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管理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公共管理学科博士研究生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下半年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</w:rPr>
        <w:t>“</w:t>
      </w:r>
      <w:r>
        <w:rPr/>
        <w:t>管理科学（公共管理）理论与实践前沿系列讲座”教学计划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996"/>
        <w:gridCol w:w="1045"/>
        <w:gridCol w:w="2101"/>
      </w:tblGrid>
      <w:tr>
        <w:trPr>
          <w:trHeight w:val="4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（专题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87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管理科学及政府治理理论与改革前沿（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立荣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85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管理科学及政府治理理论与改革前沿（二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张立荣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85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管理科学及政府治理理论与改革前沿（三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张立荣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学理论与实践前沿（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海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5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上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学理论与实践前沿（二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杨海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下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学理论与实践前沿（三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杨海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政策理论与实践前沿（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筱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下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政策理论与实践前沿（二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刘筱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上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政策理论与实践前沿（三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刘筱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管理研究方法前沿（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广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管理研究方法前沿（二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广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管理研究方法前沿（三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广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上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部门人力资源管理前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天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下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资源与房地产管理前沿（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宏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资源与房地产管理前沿（二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宏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资源与房地产管理前沿（三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宏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财政与区域经济管理前沿（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启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财政与区域经济管理前沿（二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启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财政与区域经济管理前沿（三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启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文化管理前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上课时间：上午</w:t>
      </w:r>
      <w:r>
        <w:rPr>
          <w:szCs w:val="21"/>
        </w:rPr>
        <w:t>8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2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:30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主讲者向院办研究生秘书和学生提供讲授提纲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所有博士生，都必须在规定的时间内到指定的地方听课。未经批准，不得缺席。</w:t>
      </w:r>
    </w:p>
    <w:p>
      <w:pPr>
        <w:pStyle w:val="Normal"/>
        <w:ind w:left="5699" w:hanging="0"/>
        <w:rPr/>
      </w:pPr>
      <w:r>
        <w:rPr>
          <w:rFonts w:ascii="楷体_GB2312" w:hAnsi="楷体_GB2312" w:eastAsia="楷体_GB2312"/>
          <w:szCs w:val="21"/>
        </w:rPr>
        <w:t>华中师范大学</w:t>
      </w:r>
      <w:r>
        <w:rPr>
          <w:rFonts w:ascii="楷体_GB2312" w:hAnsi="楷体_GB2312" w:eastAsia="楷体_GB2312"/>
          <w:sz w:val="24"/>
        </w:rPr>
        <w:t>公共</w:t>
      </w:r>
      <w:r>
        <w:rPr>
          <w:rFonts w:ascii="楷体_GB2312" w:hAnsi="楷体_GB2312" w:eastAsia="楷体_GB2312"/>
          <w:szCs w:val="21"/>
        </w:rPr>
        <w:t>管理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699"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119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34:00Z</dcterms:created>
  <dc:creator>User</dc:creator>
  <dc:description/>
  <cp:keywords/>
  <dc:language>en-US</dc:language>
  <cp:lastModifiedBy>微软中国</cp:lastModifiedBy>
  <cp:lastPrinted>2012-02-10T23:50:00Z</cp:lastPrinted>
  <dcterms:modified xsi:type="dcterms:W3CDTF">2013-09-08T07:46:00Z</dcterms:modified>
  <cp:revision>3</cp:revision>
  <dc:subject/>
  <dc:title>管理学院2009年行政管理专业博士研究生</dc:title>
</cp:coreProperties>
</file>