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ascii="仿宋" w:hAnsi="仿宋" w:cs="仿宋" w:eastAsia="仿宋"/>
          <w:sz w:val="32"/>
          <w:szCs w:val="32"/>
        </w:rPr>
        <w:t>桂香沁人，花不语说</w:t>
      </w:r>
    </w:p>
    <w:p>
      <w:pPr>
        <w:pStyle w:val="Normal"/>
        <w:spacing w:lineRule="auto" w:line="360"/>
        <w:jc w:val="right"/>
        <w:rPr>
          <w:rFonts w:ascii="仿宋" w:hAnsi="仿宋" w:eastAsia="仿宋" w:cs="仿宋"/>
          <w:sz w:val="32"/>
          <w:szCs w:val="32"/>
        </w:rPr>
      </w:pPr>
      <w:r>
        <w:rPr>
          <w:rFonts w:eastAsia="仿宋" w:cs="仿宋" w:ascii="仿宋" w:hAnsi="仿宋"/>
          <w:sz w:val="32"/>
          <w:szCs w:val="32"/>
        </w:rPr>
        <w:softHyphen/>
        <w:t xml:space="preserve">              ——</w:t>
      </w:r>
      <w:r>
        <w:rPr>
          <w:rFonts w:ascii="仿宋" w:hAnsi="仿宋" w:cs="仿宋" w:eastAsia="仿宋"/>
          <w:sz w:val="32"/>
          <w:szCs w:val="32"/>
        </w:rPr>
        <w:t>写给我们的饶</w:t>
      </w:r>
      <w:r>
        <w:rPr>
          <w:rFonts w:ascii="仿宋" w:hAnsi="仿宋" w:cs="仿宋" w:eastAsia="仿宋"/>
          <w:sz w:val="32"/>
          <w:szCs w:val="32"/>
          <w:lang w:eastAsia="zh-CN"/>
        </w:rPr>
        <w:t>常林</w:t>
      </w:r>
      <w:r>
        <w:rPr>
          <w:rFonts w:ascii="仿宋" w:hAnsi="仿宋" w:cs="仿宋" w:eastAsia="仿宋"/>
          <w:sz w:val="32"/>
          <w:szCs w:val="32"/>
        </w:rPr>
        <w:t>老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凉秋十月，金桂飘香，在这承载百年华师的桂子山上，我们相遇了亲爱的饶常林老师，“桂香沁人，花不语说”是饶老师的风格，但这份情意对于我们，又该用何种言语修饰，不知我们今日拙字能否表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人生初见——“这是我们的幸运”（黄祖海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其实当初刚得知自己分到饶老师门下时，我心里是不安的，不知道未曾谋面的老师是否好相处。等到第一次的导师见面，才明白所有的担心尽是多虑。饶老师是那样的年轻美丽而又可亲可敬，我便相信我们以后跟在老师身边学习的时光将会是幸福难忘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初次见面，异常的愉快顺利。简单的相互介绍之后，老师和我们就已如朋友之间谈笑风生了。饶老师很关心我们在读研期间的计划安排，在倾听完我们每个人对未来三年的计划安排后，很耐心地给我们每个人提出了针对性的建议。例如：我想在这三年锻炼自己的实际能力，以后能找个好工作，饶老师就鼓励我可以找些兼职工作锻炼一下，同时也应该多看点书多学习些知识充实自己，以后才能学以致用。后来，饶老师还帮我找了份兼职工作，现在我在这份工作中已经学习到了很多，真心感谢饶老师的帮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如此相知——“原来我们大家是故人”（郭秀芳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时光匆匆，研一即将结束，来华师不知不觉已经过去大半年。两周一次的读书会是我们饶有兴趣导师组的既定项目，在饶老师的指导下，我们选取一些适合的书目来读。大家按照一定的进度进行阅读，而后提出自己的问题，在读书会上与同学交流。这段时间里我们常常都和饶老师聚在一起，每次读书会饶老师都会抽出时间过来看看，倾听我们的讨论，而后指出我们的不足或错误之处并提出她的建议，从而让我们在专业素养方面有更大的提升。询问我们的信息，了解我们的想法，在尊重学生的前提下为我们的研究生生涯提出建议。</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可能是年纪的缘故，或是本身老师的亲切，我们大家并不存在距离，读书会结束后，老师总和我们“拉拉家常”，谈谈自己的看法，像个故人长者，更像一位邻家姐姐。这种感觉也使得我们导师组气氛很是活跃，也许走在一起不只是缘分，而是注定。或是我们大家都是相识故人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携手踏青——“其乐融融一家人”（武志丽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假期的闲暇时光，饶老师会带领着我们出去领略武汉风光。前段时间，寒假归来，春日来临，正是春暖花开，百花争艳时，恰是一个适合游玩、踏青的好时节，我们一起来到华农踏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午先是在华农的农家乐大家自己动手做饭，享受一下自己动手丰衣足食的乐趣，经过导师组和饶老师的协商，我们最终确定了农家乐。在那里，我们分工合作，采购、清洗、做饭都做的井井有条，最后看着满满的一桌饭菜，觉得很开心。午饭之余，大家也进行了娱乐项目，之后又共赏了桃花，留下了一串串笑声，那开的烂漫的满树桃花也见证了我们这美好的一天。继而大家又一起去桃园观赏桃花争艳，去油菜基地看遍野金灿灿的油菜花，去绿油油的青草上享受春色盎然。饶老师还带着自己母亲与孩子一起与我们游玩，孩子四五岁，见了我们也不胆怯，片刻便与我们嬉戏成一片，快乐时光总为短暂。现在想起，坐看遍野金黄，笑谈乐事趣闻，确为人生一大乐事也！</w:t>
      </w:r>
    </w:p>
    <w:p>
      <w:pPr>
        <w:pStyle w:val="Normal"/>
        <w:spacing w:lineRule="auto" w:line="360"/>
        <w:ind w:firstLine="555"/>
        <w:rPr>
          <w:rFonts w:ascii="仿宋" w:hAnsi="仿宋" w:eastAsia="仿宋" w:cs="仿宋"/>
          <w:sz w:val="28"/>
          <w:szCs w:val="28"/>
        </w:rPr>
      </w:pPr>
      <w:r>
        <w:rPr>
          <w:rFonts w:ascii="仿宋" w:hAnsi="仿宋" w:cs="仿宋" w:eastAsia="仿宋"/>
          <w:sz w:val="28"/>
          <w:szCs w:val="28"/>
        </w:rPr>
        <w:t>四、蕙质兰心——“亦师亦友亦知己”（王硕撰）</w:t>
      </w:r>
      <w:r>
        <w:rPr>
          <w:rFonts w:ascii="仿宋" w:hAnsi="仿宋" w:cs="仿宋" w:eastAsia="仿宋"/>
          <w:sz w:val="28"/>
          <w:szCs w:val="28"/>
        </w:rPr>
        <w:t xml:space="preserve"> </w:t>
      </w:r>
    </w:p>
    <w:p>
      <w:pPr>
        <w:pStyle w:val="Normal"/>
        <w:spacing w:lineRule="auto" w:line="360"/>
        <w:ind w:firstLine="555"/>
        <w:rPr>
          <w:rFonts w:ascii="仿宋" w:hAnsi="仿宋" w:eastAsia="仿宋" w:cs="仿宋"/>
          <w:sz w:val="28"/>
          <w:szCs w:val="28"/>
        </w:rPr>
      </w:pPr>
      <w:r>
        <w:rPr>
          <w:rFonts w:ascii="仿宋" w:hAnsi="仿宋" w:cs="仿宋" w:eastAsia="仿宋"/>
          <w:sz w:val="28"/>
          <w:szCs w:val="28"/>
        </w:rPr>
        <w:t>从确定导师迄今为止半年多的时间里，饶老师无不用身体力行向我们诠释出了“为人师表”的真正含义。作为一名年轻的学者，饶老师的身上有着一种不骄不躁的风度，举手投足间的温文尔雅，言谈举止上的大气端庄，让我不由得对于这样的一位女性心生敬佩。作为饶老师的第三届入门弟子，我们听到过许多对饶老师的评价都是褒奖，比如温柔美丽，性格的平易近人而不张扬……</w:t>
      </w:r>
    </w:p>
    <w:p>
      <w:pPr>
        <w:pStyle w:val="Normal"/>
        <w:spacing w:lineRule="auto" w:line="360"/>
        <w:ind w:firstLine="555"/>
        <w:rPr>
          <w:rFonts w:ascii="仿宋" w:hAnsi="仿宋" w:eastAsia="仿宋" w:cs="仿宋"/>
          <w:sz w:val="28"/>
          <w:szCs w:val="28"/>
        </w:rPr>
      </w:pPr>
      <w:r>
        <w:rPr>
          <w:rFonts w:ascii="仿宋" w:hAnsi="仿宋" w:cs="仿宋" w:eastAsia="仿宋"/>
          <w:sz w:val="28"/>
          <w:szCs w:val="28"/>
        </w:rPr>
        <w:t>我相信，也正是这些看似平凡却难能可贵的优秀人格与品质，使得饶老师得到了周围人的尊敬以及赞扬。而我也相信，唯有淡然笃定、宁静致远的心性，才能造就出如此由内而外的气质和底蕴。在学术上，饶老师兢兢业业，严谨治学。她</w:t>
      </w:r>
      <w:r>
        <w:rPr>
          <w:rFonts w:ascii="仿宋" w:hAnsi="仿宋" w:cs="仿宋" w:eastAsia="仿宋"/>
          <w:sz w:val="28"/>
          <w:szCs w:val="28"/>
        </w:rPr>
        <w:t>严爱相融，悉心教学，在给本科生的课程讲授和研究生的学术指导过程中，对学业倦怠的学子严格教导，为处于迷茫彷徨的孩子指点迷津，向求学心切的我们倾囊相授，真真正正秉承着一个老师“传道、授业、解惑”的任务和职责。</w:t>
      </w:r>
      <w:r>
        <w:rPr>
          <w:rFonts w:ascii="仿宋" w:hAnsi="仿宋" w:cs="仿宋" w:eastAsia="仿宋"/>
          <w:sz w:val="28"/>
          <w:szCs w:val="28"/>
        </w:rPr>
        <w:t>在生活里，饶老师也时常关心问候，小到思想上的困惑，大到关于人生的方向。亦师亦友亦知己，如此形容亦不为过。</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关怀至心——“想要的稳稳的幸福”（王容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学生眼中，饶老师虽然工作很忙，但是花在学生身上的精力却异常惊人。她经常于百忙之中抽空约学生“闲谈”，学生的读书、身体、感情状况无一能逃得过他关注的眼光。每一次学校发布一些有利于学生学业的政策措施或者提供生活补助消息时，饶老师都会努力通过各种渠道和途径了解到相关信息和最简便的方式为我们提供帮助，全力为我们争取福利。饶老师会定期组织学生一起聚会，不管是打球还是一起吃饭，或者春游。她都以各种形式，加强了我们导师组成员彼此之间的感情，高年级和低年级的同门兄弟姐们能在学习和生活上有更多的交流学习和帮助。她对我们的关心是无微不至的，默默的付出着辛勤的汗水，使我们对她产生了深深的感激之情。饶老师对待学生，就像化雨的春风，让学生在不知不觉中感悟到很多读书与做人的真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这就是我们亲爱的饶老师，一个亦师亦友的导师，一个全心全意对待学生的导师，她用自己的真心让每一个学生都能在自由的氛围中追求自己的目标，学有所成，学有所得，是一个值得我们尊敬的好导师，也是我们人生道路上做人做事的好榜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时间的脚步不会停止，分别的日子终会来临，但我们会把这份幸运好好珍惜，把这份相知深深珍重，把这份回忆时时念起，把这份情意久久眷留，把这份把这份幸福稳稳把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13</w:t>
      </w:r>
      <w:r>
        <w:rPr>
          <w:rFonts w:ascii="仿宋" w:hAnsi="仿宋" w:cs="仿宋" w:eastAsia="仿宋"/>
          <w:sz w:val="28"/>
          <w:szCs w:val="28"/>
          <w:lang w:val="en-US" w:eastAsia="zh-CN"/>
        </w:rPr>
        <w:t xml:space="preserve">级硕士 </w:t>
      </w:r>
      <w:r>
        <w:rPr>
          <w:rFonts w:ascii="仿宋" w:hAnsi="仿宋" w:cs="仿宋" w:eastAsia="仿宋"/>
          <w:sz w:val="28"/>
          <w:szCs w:val="28"/>
        </w:rPr>
        <w:t>郭秀芳</w:t>
      </w:r>
      <w:r>
        <w:rPr>
          <w:rFonts w:ascii="仿宋" w:hAnsi="仿宋" w:cs="仿宋" w:eastAsia="仿宋"/>
          <w:sz w:val="28"/>
          <w:szCs w:val="28"/>
          <w:lang w:val="en-US" w:eastAsia="zh-CN"/>
        </w:rPr>
        <w:t xml:space="preserve"> </w:t>
      </w:r>
      <w:r>
        <w:rPr>
          <w:rFonts w:ascii="仿宋" w:hAnsi="仿宋" w:cs="仿宋" w:eastAsia="仿宋"/>
          <w:sz w:val="28"/>
          <w:szCs w:val="28"/>
        </w:rPr>
        <w:t>黄祖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11:00Z</dcterms:created>
  <dc:creator>Administrator</dc:creator>
  <dc:description/>
  <dc:language>en-US</dc:language>
  <cp:lastModifiedBy>农春榕</cp:lastModifiedBy>
  <dcterms:modified xsi:type="dcterms:W3CDTF">2014-10-30T12:50:15Z</dcterms:modified>
  <cp:revision>26</cp:revision>
  <dc:subject/>
  <dc:title>桂香沁人，花不语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