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共管理学院十三届研究生会构成</w:t>
      </w:r>
    </w:p>
    <w:p>
      <w:pPr>
        <w:pStyle w:val="Normal"/>
        <w:spacing w:lineRule="auto" w:line="3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次公共管理学院研究生会招新，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级与</w:t>
      </w: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级同学皆可报名参加。其中主席团成员：团委副书记、组织部长、院研会主席、副主席与秘书长（不含副秘书长）的岗位着重偏向录用研二（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级）的同学，其他岗位择优录取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为各部门职责及岗位设置：</w:t>
      </w:r>
    </w:p>
    <w:p>
      <w:pPr>
        <w:pStyle w:val="Normal"/>
        <w:spacing w:lineRule="exact" w:line="4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团委副书记（一名）</w:t>
      </w:r>
    </w:p>
    <w:p>
      <w:pPr>
        <w:pStyle w:val="Normal"/>
        <w:spacing w:lineRule="auto" w:line="300"/>
        <w:ind w:left="48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传达学校团委的相关信息；配合学校团委开展的活动；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在院党支部的指导下，协助党支部做好组织发展工作；</w:t>
      </w:r>
    </w:p>
    <w:p>
      <w:pPr>
        <w:pStyle w:val="Normal"/>
        <w:spacing w:lineRule="auto" w:line="300"/>
        <w:ind w:left="48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根据团员学生去年的特点，有针对性的开展丰富多彩的团日活动；</w:t>
      </w:r>
    </w:p>
    <w:p>
      <w:pPr>
        <w:pStyle w:val="Normal"/>
        <w:spacing w:lineRule="exact" w:line="4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组织部长（一名）</w:t>
      </w:r>
    </w:p>
    <w:p>
      <w:pPr>
        <w:pStyle w:val="Normal"/>
        <w:spacing w:lineRule="auto" w:line="300"/>
        <w:ind w:left="48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关注广大团员的思想动态，配合党支部做好组织发展工作，定期开展组织活动；</w:t>
      </w:r>
    </w:p>
    <w:p>
      <w:pPr>
        <w:pStyle w:val="Normal"/>
        <w:spacing w:lineRule="auto" w:line="300"/>
        <w:ind w:left="480"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抓好团的组织制度建设，健全各项规章制度，做好推荐优秀团员入党工作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auto" w:line="300"/>
        <w:ind w:left="48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协助党支部抓好发展新党员及党员的教育管理工作；</w:t>
      </w:r>
    </w:p>
    <w:p>
      <w:pPr>
        <w:pStyle w:val="Normal"/>
        <w:spacing w:lineRule="exact" w:line="4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主席（一名）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研究生会主席是研究生会的负责人，接受院研究生办的领导，对全体同学和全体研究生会成员负责，代表院研究生行使权力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负责对研究生会的常规化管理，不断完善研究生会的思想建设、组织建设和作风建设，创建高效优良的工作体系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加强和完善研究生会各项规章制度，建立健全内部组织机构，协调各部门关系，建立有效的运行机制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负责召集并主持全体研究生会干部会议，传达上级有关文件精神以及上级组织对研究生会工作的建议、意见和要求，研究贯彻执行的方案和措施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主持制定研究生会总体工作计划，监督工作计划的具体实施、及时作出工作总结；负责审批各部门活动计划和总结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负责研究生会副主席以及各部部长的考核工作，并对每一位干部给出公正的评价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完成领导临时下达的各项任务。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 w:eastAsia="宋体;SimSun"/>
          <w:b/>
          <w:sz w:val="28"/>
          <w:szCs w:val="28"/>
        </w:rPr>
        <w:t>副主席（两名）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研究生会副主席直接对主席负责，分管研究生会部门工作，与主席共同决定有关重大事宜，落实“主席负责、常委分工、部门实施、互相协作”的工作原则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贯彻民主集中制，积极参与重点问题的讨论，监督、督促分管部门工作，定期向主席汇报分管部门工作的开展情况，协调各部门间的工作关系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监督各部开展工作，督促分管部门做好工作计划及活动总结。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自觉接受领导及主席的监督和指导，具体领导和考核所负责部门及部长的工作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完成领导及主席交办的其他任务。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部工作职责</w:t>
      </w:r>
    </w:p>
    <w:p>
      <w:pPr>
        <w:pStyle w:val="Normal"/>
        <w:spacing w:lineRule="exact" w:line="4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秘书处（正副秘书长各一名）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秘书处</w:t>
      </w:r>
      <w:r>
        <w:rPr>
          <w:rFonts w:ascii="宋体;SimSun" w:hAnsi="宋体;SimSun" w:cs="宋体;SimSun" w:eastAsia="宋体;SimSun"/>
          <w:sz w:val="28"/>
          <w:szCs w:val="28"/>
        </w:rPr>
        <w:t>直接对主席和主席团负责，执行主席团的决议分配、落实主席团部署的工作任务，监督各职能部门工作的开展情况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积极配合主席团，对研究生会各部门进行统筹和监督，协调好各部门关系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详细记载研会经费支出，编制明细表，并控制支出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负责研究生会文件起草、信息汇总等事物性工作。拟写印发各项活动的相关通知；做好来电、来函的处理，以及来访的接待工作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组织安排研究生会各类会议，确定议程，做好会议记录，并督促检查会议决定的执行情况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负责研究生会物资管理工作，做好财物登记、领取、管理和维修工作，杜绝浪费，防止固定资产的流失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建立一套完整的档案管理机制，建立学生干部考勤档案制度，确保研究生会的各项评优、评奖活动有据可依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）加强与各专业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年级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负责人的联系，使研究生会的工作开展、集体建设与各专业、各年级的实际情况、需要结合起来。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学术部（正副部长各一名）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及时向院办公室和有关教师反映教学中存在的问题，反映同学们学习中的意见和建议，沟通师生联系，配合有关部门搞好教学工作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配合校院有关部门，开辟第二课堂，通过举办各种知识讲座、学术报告，知识竞赛和组织各种“研讨团体”等活动，创造浓厚的学习空气，丰富扩展同学们的视野； 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举办学习经验交流会，学习研讨会以及演讲会等，巩固学生专业思想，激发同学们专业学习的兴趣和热情，改进学习方法； 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认真按时制定本部工作计划，并定期向分管主席汇报工作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完成院领导、学生会主席交办的各项工作。 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制定工作计划，平时储存本部工作材料，每学期期末上交工作总结给秘书处。 </w:t>
      </w:r>
    </w:p>
    <w:p>
      <w:pPr>
        <w:pStyle w:val="Normal"/>
        <w:spacing w:lineRule="exact" w:line="4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生活部（正副部长各一名）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深入了解并及时反映同学们生活中的问题及特殊家庭经济困难，为同学们排忧解难； 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参加学校生活部召开的例会，配合校研会活动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组织主题鲜明，有特色的活动，给广大研究生的生活送去温暖和关注；</w:t>
      </w:r>
    </w:p>
    <w:p>
      <w:pPr>
        <w:pStyle w:val="Normal"/>
        <w:spacing w:lineRule="exact" w:line="46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制定工作计划，平时储存本部工作材料，每学期期末上交工作总结给分管副主席。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制定工作计划，平时储存本部工作材料，每学期期末上交工作总结给秘书处。 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）配合其他部门的活动。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 w:eastAsia="宋体;SimSun"/>
          <w:b/>
          <w:sz w:val="28"/>
          <w:szCs w:val="28"/>
        </w:rPr>
        <w:t>宣传部（正副部长各一名）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负责研究生会工作的宣传，加强与学院党委、团委的联系，做好研会工作动态的宣传报导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负责研究生会开展的各项大型文艺活动的舞台设计、制作、布置，宣传横幅的制作与悬挂，研究生会的各类活动海报的制作与张贴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负责学院研究生网页的维护与更新，负责研会组织的有关学生活动的网上宣传工作，借助网络工具和学校网站宣传管理学院，扩大活动的影响力和知名度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参加学校宣传部召开的例会，配合校研会活动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制定工作计划，平时储存本部工作材料，每学期期末上交工作总结给秘书处。 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 w:before="0" w:after="0"/>
        <w:ind w:left="0"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体育部（正副部长各一名）</w:t>
      </w:r>
    </w:p>
    <w:p>
      <w:pPr>
        <w:pStyle w:val="Normal"/>
        <w:spacing w:lineRule="exact" w:line="4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参加学校体育部召开的例会，协助抓好校研会体育部举办的各种活动，如华研杯、校运会等，力争在各种比赛中取得好成绩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有计划广泛开展体育活动，组织学生、院际体育邀请赛，导师组之间的体育比赛等，发现、培养体育骨干，活跃学生课余生活；并试图创建特色的体育活动或组织，树立管院体育特色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配合其他部门开展工作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制定工作计划，平时储存本部工作材料，每学期期末上交工作总结给秘书处。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 w:eastAsia="宋体;SimSun"/>
          <w:b/>
          <w:sz w:val="28"/>
          <w:szCs w:val="28"/>
        </w:rPr>
        <w:t>文艺部 （正副部长各一名）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参加学校文艺部召开的例会，协助办好校研会文艺部举办的各种活动，如研究生元旦晚会等，力争继续保持良好的成绩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组织重大节日的庆祝活动，如圣诞晚会、元旦晚会、毕业晚会等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举办丰富有特色的业余文艺活动，丰富同学们的业余生活；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制定工作计划，平时储存本部工作材料，每学期期末上交工作总结给秘书处。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 w:eastAsia="宋体;SimSun"/>
          <w:b/>
          <w:sz w:val="28"/>
          <w:szCs w:val="28"/>
        </w:rPr>
        <w:t>女生部 （正副部长各一名）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女生部秉承维护女生权益，树立新时代女性风采，关心女生的学习和生活的宗旨，为广大女性同学的健康成长而服务；   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为同学们提供各种不同需要的关于礼仪、化妆、仪表、风度等方面的资讯和信息；   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根据团委指示，经主席团审批后，开展各种有助于培养同学们积极向上的审美观和保健意识的讲座、培训；展开展现大学生精神风貌为主题的活动或大赛等，在活跃校园文化气氛的同时，也努力提高同学们对“美”的理解和认识； 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 w:eastAsia="宋体;SimSun"/>
          <w:sz w:val="28"/>
          <w:szCs w:val="28"/>
        </w:rPr>
        <w:t>通过举办女生节等一系列活动，展现当代女大学生的风采，提供女大学生活动的舞台；    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 w:eastAsia="宋体;SimSun"/>
          <w:sz w:val="28"/>
          <w:szCs w:val="28"/>
        </w:rPr>
        <w:t>负责全校各种大型活动的现场礼仪工作；同时建立一支规范化、高水平、高素质的专业礼仪队；   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 w:eastAsia="宋体;SimSun"/>
          <w:sz w:val="28"/>
          <w:szCs w:val="28"/>
        </w:rPr>
        <w:t>采用一定的活动形式促进男女生之间的交流； 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 w:eastAsia="宋体;SimSun"/>
          <w:sz w:val="28"/>
          <w:szCs w:val="28"/>
        </w:rPr>
        <w:t>及时反馈毕业生在就业招聘面试中所需要的形象包装方面的信息，开展商务礼仪培训；   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 w:eastAsia="宋体;SimSun"/>
          <w:sz w:val="28"/>
          <w:szCs w:val="28"/>
        </w:rPr>
        <w:t>设计开展适合女生需要的各种宣传教育和文体活动，强化她们的自尊、自爱、自强、自主、自信意识；开展心理咨询活动，密切关注学生心理动态；   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9)</w:t>
      </w:r>
      <w:r>
        <w:rPr>
          <w:rFonts w:ascii="宋体;SimSun" w:hAnsi="宋体;SimSun" w:cs="宋体;SimSun" w:eastAsia="宋体;SimSun"/>
          <w:sz w:val="28"/>
          <w:szCs w:val="28"/>
        </w:rPr>
        <w:t>协助研学会其他各部门开展工作，丰富同学们的课余生活。</w:t>
      </w:r>
    </w:p>
    <w:p>
      <w:pPr>
        <w:pStyle w:val="Normal"/>
        <w:spacing w:lineRule="exact" w:line="4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制定工作计划，平时储存本部工作材料，每学期期末上交工作总结给秘书处。 </w:t>
      </w:r>
    </w:p>
    <w:p>
      <w:pPr>
        <w:pStyle w:val="Normal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公共管理学院第十二届研究生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tLeast" w:line="220" w:before="0" w:after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1:00Z</dcterms:created>
  <dc:creator>Administrator</dc:creator>
  <dc:description/>
  <cp:keywords/>
  <dc:language>en-US</dc:language>
  <cp:lastModifiedBy>admin</cp:lastModifiedBy>
  <dcterms:modified xsi:type="dcterms:W3CDTF">2014-09-17T11:00:00Z</dcterms:modified>
  <cp:revision>2</cp:revision>
  <dc:subject/>
  <dc:title>本次公共管理学院研究生会换届，2013级与2014级同学皆可报名参加。其中主席团成员：团委副书记、组织部长、院研会主席、副主席与秘书长（不含副秘书长）的岗位着重偏向录用研二（2013级）的同学，其他岗位择优录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