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仿宋"/>
          <w:b/>
          <w:b/>
          <w:sz w:val="32"/>
          <w:szCs w:val="32"/>
        </w:rPr>
      </w:pPr>
      <w:r>
        <w:rPr>
          <w:rFonts w:ascii="仿宋_GB2312;仿宋" w:hAnsi="仿宋_GB2312;仿宋" w:cs="华文仿宋" w:eastAsia="仿宋_GB2312;仿宋"/>
          <w:b/>
          <w:sz w:val="32"/>
          <w:szCs w:val="32"/>
        </w:rPr>
        <w:t>赐我一杯美酒，敬这人间四月天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eastAsia="zh-CN"/>
        </w:rPr>
        <w:t>——</w:t>
      </w:r>
      <w:r>
        <w:rPr>
          <w:rFonts w:ascii="仿宋_GB2312;仿宋" w:hAnsi="仿宋_GB2312;仿宋" w:eastAsia="仿宋_GB2312;仿宋"/>
          <w:b/>
          <w:sz w:val="32"/>
          <w:szCs w:val="32"/>
        </w:rPr>
        <w:t>记我的导师周凤华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良辰美景，尽在这四月的春天，沐浴着金黄阳光，轻嗅着浅浅花香，欣赏着叶若翠碧，感受着花若丹然，一瞬间，清辉心灵。不曾想，世间繁华，也不过这人间的四月天，心目中的好导师，也不过是周凤华老师。周老师就是这人间的四月天，学者风范，正直义气，敦敦教导，严师益友，如兰花般清幽地绽放在我们的心里，沁人心脾，暖人心扉。我想说，请赐我一杯美酒，敬这最美丽的人间四月天，周老师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师以德为高</w:t>
      </w:r>
    </w:p>
    <w:p>
      <w:pPr>
        <w:pStyle w:val="Normal"/>
        <w:spacing w:lineRule="auto" w:line="360"/>
        <w:ind w:left="420" w:firstLine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师以德为高，德高，则可为人范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周老师扎根于中国农村社会保障的研究，时刻关注弱势群体，参与社会救助的活动，时常帮助社会上的困难人群。周老师最敬佩的学者就是乡村学者—于建嵘老师，而于老师作为“随手拍”和“随手捐”的发起人，正是一个有着博大胸襟，踏踏实实为弱势群众谋求福利的大善之人。周老师不求于老师这般轰轰烈烈，但求将自己心中的小慈善得以见天日。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毫不例外，周老师同样有着一颗博大的爱心，言传身教，总是用实际行动感染者我们，让我们在反省自己的同时，对周老师也多了一份敬佩之情，对弱势群体也多了一颗同情之心。遇到天桥上乞讨的老人，周老师会停下脚步，奉献爱心；看到网站上募捐的报告，周老师会翻箱倒柜，打包衣物，自费邮寄到当地；面对天灾国难时，周老师总是心系灾民，尽自己的一份力量……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一个心底不好的人，倘若拥有了知识和能力，对社会也是危害”这是周老师常常教育我们的话，在周老师看来，一颗美好的心灵比知识和能力更重要。周老师总是带着我们一起跟进一个个慈善项目，诱发我们心底最本质的善念，去捐赠，去关爱，感受着帮助他人最原始的快乐之源。</w:t>
      </w:r>
    </w:p>
    <w:p>
      <w:pPr>
        <w:pStyle w:val="Normal"/>
        <w:spacing w:lineRule="auto" w:line="360"/>
        <w:ind w:left="420" w:firstLine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师以德为高，德高，则可为人范。周老师，当之无愧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师以能为基</w:t>
      </w:r>
    </w:p>
    <w:p>
      <w:pPr>
        <w:pStyle w:val="Normal"/>
        <w:spacing w:lineRule="auto" w:line="360"/>
        <w:ind w:left="420" w:firstLine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师以能为基，无能，则误人子弟。</w:t>
      </w:r>
    </w:p>
    <w:p>
      <w:pPr>
        <w:pStyle w:val="Normal"/>
        <w:spacing w:lineRule="auto" w:line="36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古之学者必有师，师者，所以传到授业解惑也。”周老师，博览群书，见多识广，不仅理论功底扎实，而且实践经验丰富。所谓师能，是指教师施教的态度和能力，而养师能，是要求教师—刻苦钻研，严谨笃学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周老师忙碌于工作与家庭，却仍然能够做到手不释卷，孜孜以求，笔耕不辍。周老师总是用实际行动教导我们要多读书，读好书，好读书。在周老师的言传身教下，我们的阅读量有了很大的提升。周老师总是对自己要求很严格，力求上进，接手多个民政部的重大课题，多篇文章发表于核心期刊。周老师在学术上十分地严谨认真，不达目的决不罢休，也绝不弄虚作假，她更加重视实践的调查和研究以及数据的分析。周老师作为燕京大学的赴美交流学者，参与多次中外论坛会议，能将中外的学术研究相结合，更具有可靠性和前景性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周老师在学术上的能力有目共睹，但是周老师绝不仅仅满足于此，她一直没有停止追求学术真理的前进的脚步。往往凌晨，给周老师发邮件，她都还能回复我们的问题，由此可见，周老师对学术的认真和钻研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周老师不仅对自己严格，对我们也是很严格的。研一期间，每两周一篇读书报告，雷打不动；研二期间，跟随她一起做课题，毫不含糊；闲暇时刻，看论文，搜资料，写论文，不容许半分偷懒。正是因为周老师的严格要求和认真负责，才会有现在能力得到很大提高的我们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师以能为基，周老师有才有能，有目共睹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师以魂为上</w:t>
      </w:r>
    </w:p>
    <w:p>
      <w:pPr>
        <w:pStyle w:val="Normal"/>
        <w:spacing w:lineRule="auto" w:line="360"/>
        <w:ind w:left="420" w:firstLine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师以风为力，风正，则千帆竞发。</w:t>
      </w:r>
    </w:p>
    <w:p>
      <w:pPr>
        <w:pStyle w:val="Normal"/>
        <w:spacing w:lineRule="auto" w:line="360"/>
        <w:ind w:left="-61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所谓“师魂”，就是为师之道的基本观点和精神。俗话说：“国无魂不立，军无魂不强。”同样，教师没有师魂也就没有生命力。师魂，是师德、师能和师风的根本归宿和灵魂。作为周老师的学生，其魄力和气质深深地感染者我。</w:t>
      </w:r>
    </w:p>
    <w:p>
      <w:pPr>
        <w:pStyle w:val="Normal"/>
        <w:spacing w:lineRule="auto" w:line="360"/>
        <w:ind w:left="-61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丹心育桃李，大爱铸师魂。周老师选择用一颗真心和爱心耐心浇灌我们这些幼苗。她是严厉的，却也是慈爱的，虽然在学术上严格要求，但是在生活上的关心和爱护，却也是一点也不含糊的。周老师总是担心我们吃不好，营养跟不上，经常带我们出去吃饭，给我们补充营养，还总是说，不管你们什么时候想吃大餐，就来找周老师，万分诚意，眼神温柔。天气渐冷，周老师会提醒我们多加衣；下雨天，周老师会提醒我们带伞；四月的天，周老师又会提醒我们多多运动，保持身体健康。一丝一缕，一点一滴，周老师给予我们的在生活上的细心和关爱令我们很是感动。</w:t>
      </w:r>
    </w:p>
    <w:p>
      <w:pPr>
        <w:pStyle w:val="Normal"/>
        <w:spacing w:lineRule="auto" w:line="360"/>
        <w:ind w:left="-61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周老师常常说，看到你们健康成长，快乐成才，我就会打心眼里感觉到欣慰，感觉到精神底气十足。</w:t>
      </w:r>
    </w:p>
    <w:p>
      <w:pPr>
        <w:pStyle w:val="Normal"/>
        <w:spacing w:lineRule="auto" w:line="360"/>
        <w:ind w:left="-61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诚心真爱育精英，呕心沥血甘为尘。衣带渐宽终不悔，一片冰心铸师魂 。周老师，是也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师以情为继</w:t>
      </w:r>
    </w:p>
    <w:p>
      <w:pPr>
        <w:pStyle w:val="Normal"/>
        <w:spacing w:lineRule="auto" w:line="360"/>
        <w:ind w:left="420" w:firstLine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师以情为继，情浓，则桃李芬芳。</w:t>
      </w:r>
    </w:p>
    <w:p>
      <w:pPr>
        <w:pStyle w:val="Normal"/>
        <w:spacing w:lineRule="auto" w:line="360"/>
        <w:ind w:left="-61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岁月刻就的尺子，能量出黑板的大小，却量不尽师生间浓浓的情谊。</w:t>
      </w:r>
    </w:p>
    <w:p>
      <w:pPr>
        <w:pStyle w:val="Normal"/>
        <w:spacing w:lineRule="auto" w:line="360"/>
        <w:ind w:left="-61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犹记得研三学长学姐毕业聚餐的那晚，大家抱头痛哭，哭着说，舍不得周老师，感谢周老师三年的敦敦教诲。周老师也现场洒泪，空气中弥漫着一股浓浓的师生情谊。那时的我，刚上研一，还不太能感受到这种强烈的师生情谊，但是，现在我研二，毕业临近，才越来越懂得周老师在我人生中的重要意义。指点我的生活和学习，让我有了明确的人生方向与目标。有涯的，是我们跟周老师相聚的三年时光，无涯的，是我们与周老师之间持续的师生情谊。</w:t>
      </w:r>
    </w:p>
    <w:p>
      <w:pPr>
        <w:pStyle w:val="Normal"/>
        <w:spacing w:lineRule="auto" w:line="360"/>
        <w:ind w:left="-61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周老师是严师，也是益友。和蔼可亲，浅浅笑容，沁人心脾，温暖人心。她非常注重和学生的交流，她把学生当成朋友，愿意倾听每个学生心中的声音。孔夫子在几千年前一语道破的教育真谛——“有教无类”，在周老师身上得到了最佳诠释。从传道、授业、解惑的师长到可以信赖和倾心交谈的朋友，周老师真诚的言传身教，深深地吸引了我们并且指引了我们的人生之路，使我们每个人都受益匪浅。</w:t>
      </w:r>
    </w:p>
    <w:p>
      <w:pPr>
        <w:pStyle w:val="Normal"/>
        <w:spacing w:lineRule="auto" w:line="360"/>
        <w:ind w:left="-61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好导师应该与学生坦诚交流，教之，友之。周老师亦师亦友，以情为继，情浓，则桃李满天下。</w:t>
      </w:r>
    </w:p>
    <w:p>
      <w:pPr>
        <w:pStyle w:val="Normal"/>
        <w:spacing w:lineRule="auto" w:line="360"/>
        <w:ind w:left="-61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周老师，是爱的耕耘者，是美的播种者，用爱的阳光普照，用美的雨露滋润，我们的心田才绿草如茵，繁花似锦。春蚕一生没有自诩，勤劳耕作，那突出的银丝就是丈量生命价值的尺子；而周老师从来没有在人前炫耀过，但那盛开的桃李，就是最高的评价。</w:t>
      </w:r>
    </w:p>
    <w:p>
      <w:pPr>
        <w:pStyle w:val="Normal"/>
        <w:spacing w:lineRule="auto" w:line="360"/>
        <w:ind w:left="-61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请赐我一杯美酒，敬我最亲爱的周老师，这最美丽的人间四月天！</w:t>
      </w:r>
    </w:p>
    <w:p>
      <w:pPr>
        <w:pStyle w:val="Normal"/>
        <w:spacing w:lineRule="auto" w:line="360"/>
        <w:ind w:left="-61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left="-61" w:firstLine="56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1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级硕士  </w:t>
      </w:r>
      <w:r>
        <w:rPr>
          <w:rFonts w:ascii="仿宋" w:hAnsi="仿宋" w:cs="仿宋" w:eastAsia="仿宋"/>
          <w:b w:val="false"/>
          <w:bCs/>
          <w:sz w:val="28"/>
          <w:szCs w:val="28"/>
        </w:rPr>
        <w:t>许莹晖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ind w:left="-61" w:firstLine="56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spacing w:lineRule="auto" w:line="360"/>
        <w:ind w:left="-61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4:44:00Z</dcterms:created>
  <dc:creator>acer</dc:creator>
  <dc:description/>
  <dc:language>en-US</dc:language>
  <cp:lastModifiedBy>农春榕</cp:lastModifiedBy>
  <dcterms:modified xsi:type="dcterms:W3CDTF">2014-10-30T12:50:59Z</dcterms:modified>
  <cp:revision>219</cp:revision>
  <dc:subject/>
  <dc:title>赐我一杯美酒，敬这人间四月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