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期末</w:t>
      </w:r>
      <w:r>
        <w:rPr/>
        <w:t>538</w:t>
      </w:r>
      <w:r>
        <w:rPr/>
        <w:t>自习室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8"/>
        <w:gridCol w:w="2774"/>
        <w:gridCol w:w="2053"/>
        <w:gridCol w:w="1756"/>
      </w:tblGrid>
      <w:tr>
        <w:trPr>
          <w:trHeight w:val="7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门”时间记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青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7139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元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7238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27168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前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633650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青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7139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前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633650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27168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元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7238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青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7139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前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633650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27168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元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7238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青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7139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前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633650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3:00Z</dcterms:created>
  <dc:creator>User</dc:creator>
  <dc:description/>
  <cp:keywords/>
  <dc:language>en-US</dc:language>
  <cp:lastModifiedBy>User</cp:lastModifiedBy>
  <dcterms:modified xsi:type="dcterms:W3CDTF">2013-01-07T02:53:00Z</dcterms:modified>
  <cp:revision>2</cp:revision>
  <dc:subject/>
  <dc:title>期末538自习室值班表</dc:title>
</cp:coreProperties>
</file>