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企业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7585</wp:posOffset>
                </wp:positionV>
                <wp:extent cx="5137785" cy="374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4453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管理思想史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刘筱红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李国强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蔡颢、魏寅、王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294.85pt;mso-wrap-distance-left:9pt;mso-wrap-distance-right:9pt;mso-wrap-distance-top:0pt;mso-wrap-distance-bottom:0pt;margin-top:78.55pt;mso-position-vertical-relative:text;margin-left:1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  <w:gridCol w:w="4453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管理思想史》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刘筱红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李国强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蔡颢、魏寅、王娟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4:00Z</dcterms:created>
  <dc:creator>system</dc:creator>
  <dc:description/>
  <cp:keywords/>
  <dc:language>en-US</dc:language>
  <cp:lastModifiedBy>User</cp:lastModifiedBy>
  <cp:lastPrinted>2011-01-04T16:19:00Z</cp:lastPrinted>
  <dcterms:modified xsi:type="dcterms:W3CDTF">2012-12-28T06:37:00Z</dcterms:modified>
  <cp:revision>23</cp:revision>
  <dc:subject/>
  <dc:title>管理学院2008级“行政管理”专业及相关专业硕士生</dc:title>
</cp:coreProperties>
</file>