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社会保障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一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879340" cy="237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3"/>
                              <w:gridCol w:w="491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《社会救助制度专题研究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凤华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87.3pt;mso-wrap-distance-left:9pt;mso-wrap-distance-right:9pt;mso-wrap-distance-top:0pt;mso-wrap-distance-bottom:0pt;margin-top:15.7pt;mso-position-vertical-relative:text;margin-left:1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3"/>
                        <w:gridCol w:w="491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社会救助制度专题研究》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凤华等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社会保障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一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060"/>
        <w:gridCol w:w="3060"/>
        <w:gridCol w:w="306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社会保障制度国际比较研究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医疗保障专题研究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《中国农村社会保障制度专题研究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社会政策专题研究》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院</w:t>
            </w:r>
            <w:r>
              <w:rPr>
                <w:sz w:val="30"/>
                <w:szCs w:val="30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院</w:t>
            </w:r>
            <w:r>
              <w:rPr>
                <w:sz w:val="30"/>
                <w:szCs w:val="30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院</w:t>
            </w:r>
            <w:r>
              <w:rPr>
                <w:sz w:val="30"/>
                <w:szCs w:val="30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院</w:t>
            </w:r>
            <w:r>
              <w:rPr>
                <w:sz w:val="30"/>
                <w:szCs w:val="30"/>
              </w:rPr>
              <w:t>238</w:t>
            </w:r>
          </w:p>
        </w:tc>
      </w:tr>
      <w:tr>
        <w:trPr>
          <w:trHeight w:val="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考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芸霞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芸霞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凤华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明捷等</w:t>
            </w:r>
          </w:p>
        </w:tc>
      </w:tr>
      <w:tr>
        <w:trPr>
          <w:trHeight w:val="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巡视领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社会保障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一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6702425" cy="375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4304"/>
                              <w:gridCol w:w="3851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《管理思想史》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《公共管理学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刘筱红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李国强、张锦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蔡颢、魏寅、王娟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张立荣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李国强、蔡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张锦钟、魏寅、王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邓虹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295.3pt;mso-wrap-distance-left:9pt;mso-wrap-distance-right:9pt;mso-wrap-distance-top:0pt;mso-wrap-distance-bottom:0pt;margin-top:16.75pt;mso-position-vertical-relative:text;margin-left:8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4304"/>
                        <w:gridCol w:w="3851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《管理思想史》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《公共管理学》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刘筱红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李国强、张锦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蔡颢、魏寅、王娟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张立荣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李国强、蔡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张锦钟、魏寅、王娟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邓虹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7:00Z</dcterms:created>
  <dc:creator>system</dc:creator>
  <dc:description/>
  <cp:keywords/>
  <dc:language>en-US</dc:language>
  <cp:lastModifiedBy>User</cp:lastModifiedBy>
  <cp:lastPrinted>2011-01-04T16:19:00Z</cp:lastPrinted>
  <dcterms:modified xsi:type="dcterms:W3CDTF">2012-12-28T06:37:00Z</dcterms:modified>
  <cp:revision>22</cp:revision>
  <dc:subject/>
  <dc:title>管理学院2008级“行政管理”专业及相关专业硕士生</dc:title>
</cp:coreProperties>
</file>