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地资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专业硕士研究生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度第二学期教学安排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40"/>
        <w:gridCol w:w="1260"/>
        <w:gridCol w:w="1132"/>
        <w:gridCol w:w="1748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课日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讲老师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课教室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地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候老师通知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地规划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候老师通知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地利用与评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候老师通知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与城镇建设专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明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名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候老师通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授课教材及主要阅读书目（不少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部）由主讲者确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学位课程的主讲者，必须向院办研究生秘书及学生提供教学大纲；指定选修课程是否提供教学大纲，由主讲者确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按照学校的有关规定，学位课程进行闭卷考试，其它课程进行开卷考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．结合我院过去研究生成绩管理的规定和学校新的要求，我院学位课程成绩的构成比例为：平时成绩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，（由课堂表现及案例分析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和到课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成），期末成绩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由当堂考试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和课程论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成）；非学位课程成绩的构比例为：平时总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由课堂表现及案例分析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和到课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成），期末考查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0%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备注：未定具体教学时间的专业，请各专业负责人联系相关课程教师，以确定最终上课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7:00Z</dcterms:created>
  <dc:creator>system</dc:creator>
  <dc:description/>
  <cp:keywords/>
  <dc:language>en-US</dc:language>
  <cp:lastModifiedBy>微软用户</cp:lastModifiedBy>
  <dcterms:modified xsi:type="dcterms:W3CDTF">2013-02-27T08:20:00Z</dcterms:modified>
  <cp:revision>12</cp:revision>
  <dc:subject/>
  <dc:title> </dc:title>
</cp:coreProperties>
</file>