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80" w:leader="none"/>
        </w:tabs>
        <w:rPr/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公共管理学院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级社会医学与卫生事业管理专业硕士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度第一学期专业课考试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384165" cy="234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8"/>
                              <w:gridCol w:w="4631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《卫生服务专题研究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管院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监考老师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舒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巡视领导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邓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84.8pt;mso-wrap-distance-left:9pt;mso-wrap-distance-right:9pt;mso-wrap-distance-top:0pt;mso-wrap-distance-bottom:0pt;margin-top:23.5pt;mso-position-vertical-relative:text;margin-left:1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8"/>
                        <w:gridCol w:w="4631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《卫生服务专题研究》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管院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监考老师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舒展等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巡视领导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邓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80" w:leader="none"/>
        </w:tabs>
        <w:jc w:val="center"/>
        <w:rPr/>
      </w:pPr>
      <w:r>
        <w:rPr>
          <w:b/>
          <w:sz w:val="44"/>
          <w:szCs w:val="44"/>
        </w:rPr>
        <w:t>公共管理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级社会医学与卫生事业管理专业硕士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度第一学期专业课考试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093"/>
        <w:gridCol w:w="3093"/>
        <w:gridCol w:w="3093"/>
        <w:gridCol w:w="3093"/>
      </w:tblGrid>
      <w:tr>
        <w:trPr>
          <w:trHeight w:val="71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试科目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《卫生事业管理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医疗保障专题研究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《卫生经济学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《卫生服务专题研究》</w:t>
            </w:r>
          </w:p>
        </w:tc>
      </w:tr>
      <w:tr>
        <w:trPr>
          <w:trHeight w:val="70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上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上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下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日上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7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地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0"/>
                <w:szCs w:val="30"/>
              </w:rPr>
              <w:t>管院</w:t>
            </w:r>
            <w:r>
              <w:rPr>
                <w:sz w:val="30"/>
                <w:szCs w:val="30"/>
              </w:rPr>
              <w:t>23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院</w:t>
            </w:r>
            <w:r>
              <w:rPr>
                <w:sz w:val="30"/>
                <w:szCs w:val="30"/>
              </w:rPr>
              <w:t>23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0"/>
                <w:szCs w:val="30"/>
              </w:rPr>
              <w:t>管院</w:t>
            </w:r>
            <w:r>
              <w:rPr>
                <w:sz w:val="30"/>
                <w:szCs w:val="30"/>
              </w:rPr>
              <w:t>23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0"/>
                <w:szCs w:val="30"/>
              </w:rPr>
              <w:t>管院</w:t>
            </w:r>
            <w:r>
              <w:rPr>
                <w:sz w:val="30"/>
                <w:szCs w:val="30"/>
              </w:rPr>
              <w:t>238</w:t>
            </w:r>
          </w:p>
        </w:tc>
      </w:tr>
      <w:tr>
        <w:trPr>
          <w:trHeight w:val="7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考老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定明捷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唐芸霞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军玲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舒展等</w:t>
            </w:r>
          </w:p>
        </w:tc>
      </w:tr>
      <w:tr>
        <w:trPr>
          <w:trHeight w:val="100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巡视领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共管理学院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级社会医学与卫生事业管理专业硕士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2—2013</w:t>
      </w:r>
      <w:r>
        <w:rPr>
          <w:rFonts w:ascii="宋体;SimSun" w:hAnsi="宋体;SimSun" w:cs="宋体;SimSun"/>
          <w:b/>
          <w:sz w:val="44"/>
          <w:szCs w:val="44"/>
        </w:rPr>
        <w:t>学年度第一学期专业课考试安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8359775" cy="4107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410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438"/>
                              <w:gridCol w:w="2438"/>
                              <w:gridCol w:w="2438"/>
                              <w:gridCol w:w="2438"/>
                              <w:gridCol w:w="2438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《管理思想史》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《公共管理学》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《卫生经济学》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《卫生事业管理》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《卫生服务专题研究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管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5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管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5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管院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管院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管院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监考老师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刘筱红、陈雪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李国强、张锦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蔡颢、魏寅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王娟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张立荣、陈雪玲李国强、蔡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张锦钟、魏寅、王娟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徐军玲等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定明捷等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舒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巡视领导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邓虹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邓虹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邓虹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邓虹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邓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323.45pt;mso-wrap-distance-left:9pt;mso-wrap-distance-right:9pt;mso-wrap-distance-top:0pt;mso-wrap-distance-bottom:0pt;margin-top:9.3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438"/>
                        <w:gridCol w:w="2438"/>
                        <w:gridCol w:w="2438"/>
                        <w:gridCol w:w="2438"/>
                        <w:gridCol w:w="2438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《管理思想史》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《公共管理学》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《卫生经济学》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《卫生事业管理》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《卫生服务专题研究》</w:t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管院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19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19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519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管院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19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19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519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管院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管院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管院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监考老师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刘筱红、陈雪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李国强、张锦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蔡颢、魏寅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王娟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张立荣、陈雪玲李国强、蔡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张锦钟、魏寅、王娟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徐军玲等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定明捷等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舒展等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巡视领导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邓虹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邓虹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邓虹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邓虹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邓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04:00Z</dcterms:created>
  <dc:creator>system</dc:creator>
  <dc:description/>
  <cp:keywords/>
  <dc:language>en-US</dc:language>
  <cp:lastModifiedBy>User</cp:lastModifiedBy>
  <cp:lastPrinted>2011-01-04T16:19:00Z</cp:lastPrinted>
  <dcterms:modified xsi:type="dcterms:W3CDTF">2012-12-28T07:47:00Z</dcterms:modified>
  <cp:revision>35</cp:revision>
  <dc:subject/>
  <dc:title>管理学院2008级“行政管理”专业及相关专业硕士生</dc:title>
</cp:coreProperties>
</file>