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"/>
          <w:b/>
          <w:kern w:val="0"/>
          <w:sz w:val="32"/>
          <w:szCs w:val="32"/>
        </w:rPr>
        <w:t>寻梦桂子山，感恩系恩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——</w:t>
      </w:r>
      <w:r>
        <w:rPr>
          <w:rFonts w:ascii="宋体" w:hAnsi="宋体" w:cs="宋体" w:eastAsia="仿宋"/>
          <w:b/>
          <w:kern w:val="0"/>
          <w:sz w:val="32"/>
          <w:szCs w:val="32"/>
        </w:rPr>
        <w:t>记我的导师杨炎轩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 w:eastAsia="仿宋"/>
          <w:kern w:val="0"/>
          <w:sz w:val="28"/>
          <w:szCs w:val="28"/>
        </w:rPr>
        <w:t>年</w:t>
      </w:r>
      <w:r>
        <w:rPr>
          <w:rFonts w:eastAsia="仿宋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仿宋"/>
          <w:kern w:val="0"/>
          <w:sz w:val="28"/>
          <w:szCs w:val="28"/>
        </w:rPr>
        <w:t>月，阳光明媚，微风徐徐，我背着梦想的行囊，步入了风景如画的华师校园，听着树林里鸟儿的欢愉歌唱，看着在知识的殿堂里奔走的学子。我知道，从此，我也是这里的一员，也是这所百年名校的一份子，此刻，能让梦想照进现实，我是幸福而且幸运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kern w:val="0"/>
          <w:sz w:val="28"/>
          <w:szCs w:val="28"/>
        </w:rPr>
        <w:t>走进梦寐以求的公共管理学院，我怀着激动不已的心情仔细打量着这里一切，要知道曾经的它让我魂牵梦绕，此刻，却近在咫尺。“黄金屋，颜如玉”在这里忽然显得如此的黯淡，无数优秀学者的“书生意气，挥斥方遒”，无数师生不断的“求实创新，开拓进取”，终究使这里成为了学术梦想的殿堂。能够在梦想的海洋遨游，我是幸福</w:t>
      </w:r>
      <w:r>
        <w:rPr>
          <w:rFonts w:ascii="宋体" w:hAnsi="宋体" w:cs="宋体" w:eastAsia="仿宋"/>
          <w:kern w:val="0"/>
          <w:sz w:val="28"/>
          <w:szCs w:val="28"/>
          <w:lang w:eastAsia="zh-CN"/>
        </w:rPr>
        <w:t>而且</w:t>
      </w:r>
      <w:r>
        <w:rPr>
          <w:rFonts w:ascii="宋体" w:hAnsi="宋体" w:cs="宋体" w:eastAsia="仿宋"/>
          <w:kern w:val="0"/>
          <w:sz w:val="28"/>
          <w:szCs w:val="28"/>
        </w:rPr>
        <w:t>幸运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kern w:val="0"/>
          <w:sz w:val="28"/>
          <w:szCs w:val="28"/>
        </w:rPr>
        <w:t>在教育经济管理专业与每一位老师和同学亲切见面后，我深深地找到了归属感，每一位老师和同学都是那么的优秀，友好，我知道，这里就是我的家。之后，我选择了杨炎轩老师的研究专业</w:t>
      </w:r>
      <w:r>
        <w:rPr>
          <w:rFonts w:ascii="宋体" w:hAnsi="宋体" w:cs="宋体" w:eastAsia="仿宋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仿宋"/>
          <w:kern w:val="0"/>
          <w:sz w:val="28"/>
          <w:szCs w:val="28"/>
        </w:rPr>
        <w:t>他是我们这个专业的带头人，拥有丰富的科研和教学经验。在跟着杨老师不断的学习，不断的进步的日子里，我深深地被这位在学术上精益求精、教学上一丝不苟的博雅学者，在生活中热心助人、爱生如子的好父亲，以自己的严谨求学和高尚情怀来诠释“学高为师，身正为范”的好导师所感动，我知道，能够追随他的脚步去打开梦想的门，我是幸福而且幸运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kern w:val="0"/>
          <w:sz w:val="28"/>
          <w:szCs w:val="28"/>
        </w:rPr>
        <w:t>杨老师作为我心目中的好导师，主要体现在我们的学习和生活两个方面：</w:t>
      </w:r>
    </w:p>
    <w:p>
      <w:pPr>
        <w:pStyle w:val="Normal"/>
        <w:widowControl/>
        <w:spacing w:lineRule="auto" w:line="360"/>
        <w:ind w:firstLine="3373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935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b/>
          <w:kern w:val="0"/>
          <w:sz w:val="28"/>
          <w:szCs w:val="28"/>
        </w:rPr>
        <w:t>学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习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宋体" w:hAnsi="宋体" w:cs="宋体" w:eastAsia="仿宋"/>
          <w:kern w:val="0"/>
          <w:sz w:val="28"/>
          <w:szCs w:val="28"/>
        </w:rPr>
        <w:t>老师教的越多，学生学的越少”，这是杨老师在给我们上课常常提及的一句话。仔细想想，这句话包含着巨大的内涵和思想。研究生的学习更多靠的是自己，平时去看书学习，参考文献，到课堂上再把所看所思和大家一起交流，这样，学生的学习自主性会大大增加，并且学习的效率会提高。这也是当代中国课堂</w:t>
      </w:r>
      <w:r>
        <w:rPr>
          <w:rFonts w:ascii="宋体" w:hAnsi="宋体" w:cs="宋体" w:eastAsia="仿宋"/>
          <w:kern w:val="0"/>
          <w:sz w:val="28"/>
          <w:szCs w:val="28"/>
          <w:lang w:eastAsia="zh-CN"/>
        </w:rPr>
        <w:t>所要</w:t>
      </w:r>
      <w:r>
        <w:rPr>
          <w:rFonts w:ascii="宋体" w:hAnsi="宋体" w:cs="宋体" w:eastAsia="仿宋"/>
          <w:kern w:val="0"/>
          <w:sz w:val="28"/>
          <w:szCs w:val="28"/>
        </w:rPr>
        <w:t>改革的方向。所以，在杨老师的课堂上，我们都是提前按照他的要求去阅读相关书目，再在课堂上面提问，听听老师和同学的观点，课堂的学习氛围是很自由开放的，有点像是苏格拉底时代的辩论学习。杨老师的课堂，让我们自主学习能力和学习热情大大提高，这也是他为什么会如此受学生喜爱的原因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" w:hAnsi="宋体" w:eastAsia="仿宋" w:cs="宋体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“</w:t>
      </w:r>
      <w:r>
        <w:rPr>
          <w:rFonts w:ascii="宋体" w:hAnsi="宋体" w:cs="宋体" w:eastAsia="仿宋"/>
          <w:spacing w:val="-2"/>
          <w:kern w:val="0"/>
          <w:sz w:val="28"/>
          <w:szCs w:val="28"/>
        </w:rPr>
        <w:t>授之以渔而不只是授之以鱼”，这是杨老师信奉的基本教学原则。杨老师常常提及，传授技能和学术知识固然重要，但传授学生独立思考问题、解决问题的能力更为重要。导师和学生的关系，不是大鱼和小鱼的关系，而是养鱼人和鱼的关系，从游关系，伙伴关系，友好互动关系。杨老师每次给予我们的永远都是和蔼可亲的微笑和无微不至的关怀。他的魅力在课上同时也在平时，他用他的实际行动向我们授之以渔，让我们知道独立思考，独立解决问题的能力比单纯的去灌输知识更加重要，这在学习中是不可或缺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宋体" w:hAnsi="宋体" w:cs="宋体" w:eastAsia="仿宋"/>
          <w:kern w:val="0"/>
          <w:sz w:val="28"/>
          <w:szCs w:val="28"/>
        </w:rPr>
        <w:t>要敢于去创新学习”，这是杨老师常常教导我们的，不要一味的死读书，读死书，要创新的学习，善于学习别人的优点来以我所用。在杨老师的课堂上，我们常常分析每一篇优秀论文的出彩处，学习这些优点来加强自己的学术能力。杨老师的创新学习，让我们知道，学习其实是一件很快乐的事情，我们应该开心快乐的去享受知识的积累，享受思想的火花的碰撞，享受在创新的氛围里去学习进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54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"/>
          <w:b/>
          <w:kern w:val="0"/>
          <w:sz w:val="28"/>
          <w:szCs w:val="28"/>
        </w:rPr>
        <w:t>生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活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篇</w:t>
      </w:r>
    </w:p>
    <w:p>
      <w:pPr>
        <w:pStyle w:val="Normal"/>
        <w:widowControl/>
        <w:spacing w:lineRule="auto" w:line="360"/>
        <w:ind w:firstLine="28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/>
          <w:color w:val="000000"/>
          <w:sz w:val="28"/>
          <w:szCs w:val="28"/>
        </w:rPr>
        <w:t>如父如母，亦师亦友”，这是杨老师的学生给他的评价，我想，这也是一名优秀的研究生导师所必须扮演的角色。一名好导师在学生的眼里是父亲母亲，也可以是很好的朋友，杨老师在日常生活里就是这样一位亲切的好导师。平时只要上课，杨老师就会和同学们聊聊天，询问每个同学的最近的状况，时时刻刻关心着每一位同学。大家都很喜欢和这样一位和蔼可亲，平易近人的老师聊天，就像一位无话不说的好友，他就是有这样的魅力。他是一位知识渊博的好老师，同时，他更是一位很好的朋友。他的心一直跟学生在一起，在他的眼里，学生的成长和进步是他最大的成就和欣慰。他以自己的实际行动去关心爱护着每一位学生，在学生的心中，他就是大家最好的朋友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在远离家乡的华师校园，杨老师更是一位慈祥的好父亲，我们就是他最爱的孩子，学生尊敬父亲，父亲爱着孩子，这是多么幸福而美好的事啊！杨老师用他父亲的慈爱，填补了几千里的家的思念。印象最深的一次，是院里的冬至包饺子活动。杨老师早早的来到食堂，和大家围坐在桌旁，他很亲切的和大伙聊着家常，还给大家买了好多吃的和饮料。在包饺子的过程中，他耐心的指导我们如何包出好看的饺子，还给我们讲了好多家里的事情，此刻，画面是如此的温馨感人。当背景音乐响起那首熟悉的“老爸，老爸，我们去哪里呀？你就是我的天大和地大，宝贝，宝贝，时间的手一挥，你永远是最珍贵！”，真想时间能永久的停留在那一刻，我们就是温暖的一家人，杨老师就是我们大家的好父亲，他就是我们大伙的天大和地大，我们愿意珍惜和他在一起的每时每刻，和他一起慢慢变老，这是我们最幸福的事情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/>
          <w:color w:val="000000"/>
          <w:sz w:val="28"/>
          <w:szCs w:val="28"/>
        </w:rPr>
        <w:t>非心静无以言学，非宁静无以致远”，这是杨老师的个性签名，也体现了他对于学术和学习的执着认真。他经常教导我们大家要静下心来做学问，脚踏实地，去实现自己的理想。同时，杨老师视师德为“师之生命”，师德也是他投身教育事业的不竭动力所在。正是怀着一颗为师从德之心，多年来他对工作兢兢业业、一丝不苟，在教书育人、管理科研等领域里不断开拓创新，以身作则，影响着身边的每一个人。杨老师虽然工作繁忙，但始终将教书育人放在首位，定期了解学生的思想、学术和生活情况。“脚踏实地，用心学问”是杨老师教导学生们的做人准则。他以自己的人格魅力潜移默化地影响着众多学生，使他们深刻体会到了“导师”二字的真正含义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3654"/>
        <w:jc w:val="left"/>
        <w:rPr>
          <w:rFonts w:ascii="宋体" w:hAnsi="宋体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935"/>
        <w:jc w:val="left"/>
        <w:rPr>
          <w:rFonts w:eastAsia="仿宋"/>
          <w:color w:val="000000"/>
          <w:sz w:val="28"/>
          <w:szCs w:val="28"/>
        </w:rPr>
      </w:pPr>
      <w:r>
        <w:rPr>
          <w:rFonts w:ascii="宋体" w:hAnsi="宋体" w:cs="宋体" w:eastAsia="仿宋"/>
          <w:b/>
          <w:kern w:val="0"/>
          <w:sz w:val="28"/>
          <w:szCs w:val="28"/>
        </w:rPr>
        <w:t>寄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语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 w:eastAsia="仿宋"/>
          <w:b/>
          <w:kern w:val="0"/>
          <w:sz w:val="28"/>
          <w:szCs w:val="28"/>
        </w:rPr>
        <w:t>篇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在学习中，杨老师亦师亦友，他以自己的博学儒雅去耐心教导着每位学生，他是我们求学道路上的指路明灯，在他的光芒中，我们前行的脚步丈量着梦想的距离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在生活里，杨老师如父如母，他以自己的祥和慈爱去细心关心着每位孩子，他是我们大学生活里的父亲母亲，在他的关爱下，我们用双手去让梦想照进现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ascii="宋体" w:hAnsi="宋体" w:cs="宋体" w:eastAsia="仿宋"/>
          <w:kern w:val="0"/>
          <w:sz w:val="28"/>
          <w:szCs w:val="28"/>
        </w:rPr>
        <w:t>这就是我的导师杨炎轩老师，一位在学术上精益求精、教学上一丝不苟的博雅学者，一位在生活中热心助人、爱生如子的好父亲，一位以自己的严谨求学和高尚情怀来诠释“学高为师，身正为范”的好导师！在</w:t>
      </w:r>
      <w:r>
        <w:rPr>
          <w:rFonts w:ascii="宋体" w:hAnsi="宋体" w:cs="宋体" w:eastAsia="仿宋"/>
          <w:kern w:val="0"/>
          <w:sz w:val="28"/>
          <w:szCs w:val="28"/>
        </w:rPr>
        <w:t>“忠诚博雅，朴实刚毅”</w:t>
      </w:r>
      <w:r>
        <w:rPr>
          <w:rFonts w:ascii="宋体" w:hAnsi="宋体" w:cs="宋体" w:eastAsia="仿宋"/>
          <w:kern w:val="0"/>
          <w:sz w:val="28"/>
          <w:szCs w:val="28"/>
        </w:rPr>
        <w:t>的华师校园，我很幸运遇见这样一位优秀的好导师，追随他的脚步一起去寻求人生的理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 w:eastAsia="仿宋"/>
          <w:kern w:val="0"/>
          <w:sz w:val="28"/>
          <w:szCs w:val="28"/>
          <w:lang w:val="en-US" w:eastAsia="zh-CN"/>
        </w:rPr>
        <w:t>级硕士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8"/>
          <w:lang w:val="en-US" w:eastAsia="zh-CN"/>
        </w:rPr>
        <w:t>李东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lenovo</dc:creator>
  <dc:description/>
  <dc:language>en-US</dc:language>
  <cp:lastModifiedBy>农春榕</cp:lastModifiedBy>
  <dcterms:modified xsi:type="dcterms:W3CDTF">2014-10-30T12:52:24Z</dcterms:modified>
  <cp:revision>80</cp:revision>
  <dc:subject/>
  <dc:title>              寻梦桂子山，感恩系恩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