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华中师范大学公共管理学院毕业典礼上的讲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</w:t>
      </w:r>
      <w:r>
        <w:rPr>
          <w:sz w:val="30"/>
          <w:szCs w:val="30"/>
        </w:rPr>
        <w:t>MPA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秀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各位领导、老师、同学们：</w:t>
      </w:r>
    </w:p>
    <w:p>
      <w:pPr>
        <w:pStyle w:val="Normal"/>
        <w:ind w:firstLine="600"/>
        <w:rPr/>
      </w:pPr>
      <w:r>
        <w:rPr>
          <w:sz w:val="30"/>
          <w:szCs w:val="30"/>
        </w:rPr>
        <w:t>大家上午好！我是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sz w:val="30"/>
          <w:szCs w:val="30"/>
        </w:rPr>
        <w:t>MPA</w:t>
      </w:r>
      <w:r>
        <w:rPr>
          <w:sz w:val="30"/>
          <w:szCs w:val="30"/>
        </w:rPr>
        <w:t>班学员陈秀竹，今天非常高兴也非常荣幸站在这里代表</w:t>
      </w:r>
      <w:r>
        <w:rPr>
          <w:sz w:val="30"/>
          <w:szCs w:val="30"/>
        </w:rPr>
        <w:t>MPA</w:t>
      </w:r>
      <w:r>
        <w:rPr>
          <w:sz w:val="30"/>
          <w:szCs w:val="30"/>
        </w:rPr>
        <w:t>班同学发言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首先感谢华中师范大学这个平台；感谢在这里辛勤付出的各位老师；感谢我的导师张立荣教授；尤其感谢今天在场的每一位同学，恭喜大家顺利毕业了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两年的时间转瞬即逝，恍然若梦，回忆起来感慨万千，此时此刻，又是一个人生的十字路口，作为一个工作几年的我来说，今天在这里，想与大家分享我一路走来的收获与感触。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：要有梦想，并且永远坚持理想主义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人生就是一个不断学习的过程。十年前，我的梦想是当一名记者，但我为了圆父亲参军的梦想，放弃了地方大学，进入解放军理工大学学习。期间，我没有放弃自己的记者梦想，利用学习之余，自学考试了解放军政治学院的军事新闻与舆论传播专业的本科，并且拿到了学士学位。此外，我还多次参与大型军事演习，负责战地快报的编辑工作，并出版了多本画册。但是这些并没有让我满足，我希望能够走得更高，更远一些。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，我进入南京大学新闻传播学院学习，期间在新华社江苏分社、凤凰卫视等媒体实习，发表了多篇较有影响力的报道，毕业之后，顺利进入中央电视台工作。两年前，我选择走进了华中师范大学，从此开始看每周爱相隔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公里的两座城市之间来回奔波。每周五下班之后，背上书包，把南京到武汉的往返高铁坐成了公交，每一个周末都全部贡献给了课堂，两年时间里，只要学校有课，我都从未间断过。也曾在清冷的冬夜独自在树影斑驳的桂北路上，突然深深地感受到工作时间与上学时间无缝对接带来的疲惫——以及充实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，要有担当，并且坚持乐观的正能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走出校园，我逐渐学会了妥协、抗争，然而最重要的是学会了担当。这种担当让我在面对工作的压力和挑战，面对生活的苦恼和迷茫的时候，能够时刻保持清醒的头脑，坚持乐观的态度，用积极向上的正能量去感染身边的每一个人。离开中央电视台之后，我一直从事秘书工作，这是一个要求极高，但是又特别锻炼人的工作，很多事情必须要反复思考，全面考虑，然后再用心投入，不能有丝毫差错。刚开始的时候我每天晚上加班，没有任何休息时间，很多事情依然没有办法做好，经常挨领导的骂，不仅是私下的，公众场合也经常会。很多次我都想放弃，因为我觉得自己有时候真的是尽力了，把领导的骂认为是一种羞辱，但是我后来想通了，知道了“打是亲，骂是爱”的道理，在最轻狂的年龄，我学会了忍受委屈，学会了担当，学会了如何去细致入微的坚持到底做一件事情，学会了排解心中的苦闷，用乐观的态度去看待任何问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华师几载，师生情深，春华秋实，饮水思源。在此，请允许我代表本届</w:t>
      </w:r>
      <w:r>
        <w:rPr>
          <w:sz w:val="30"/>
          <w:szCs w:val="30"/>
        </w:rPr>
        <w:t>MPA</w:t>
      </w:r>
      <w:r>
        <w:rPr>
          <w:sz w:val="30"/>
          <w:szCs w:val="30"/>
        </w:rPr>
        <w:t>班毕业生对辛勤培育我们的各位老师真诚的说一声：谢谢您，辛苦了！衷心祝愿各位老师身体健康，一切顺利！同时祝愿各位同学，从今往后，能够恪守初心，奋发有为，为华师争光！用自己的实际行动证明，华中师范大学不仅是一个培养教师精英的学校，更是一所培养管理这个社会和国家优秀管理者的学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谢谢大家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1:00Z</dcterms:created>
  <dc:creator>User</dc:creator>
  <dc:description/>
  <cp:keywords/>
  <dc:language>en-US</dc:language>
  <cp:lastModifiedBy>User</cp:lastModifiedBy>
  <dcterms:modified xsi:type="dcterms:W3CDTF">2015-06-26T04:00:00Z</dcterms:modified>
  <cp:revision>2</cp:revision>
  <dc:subject/>
  <dc:title/>
</cp:coreProperties>
</file>