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心目中的好导师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记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我的导师</w:t>
      </w:r>
      <w:r>
        <w:rPr>
          <w:rFonts w:ascii="仿宋" w:hAnsi="仿宋" w:cs="仿宋" w:eastAsia="仿宋"/>
          <w:b/>
          <w:sz w:val="32"/>
          <w:szCs w:val="32"/>
        </w:rPr>
        <w:t>冷向明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九月丹桂飘香，我们来到了华师，能成为华师公管院的一份子我们感到很幸运，更让我们感激的是选了一位好老师—冷向明老师。冷老师虽姓冷，但其实一点都不冷，对公管院的每一位同学都非常热情，是院里出了名的好人缘。每当大家经过老师身边时，总能看到老师的灿烂笑容，让人倍感温暖。作为院里最年轻的导师，在我们心中，导师既是严师又是益友，既是长辈又是大哥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依稀记得那天阳光很好，深秋的午后，在公管院的一楼会议室里，冷老师与我们第一次面见面交流。他微笑的听我们逐个介绍自己，不时点点头，没有语重心长式的喋喋不休，他给予最多的评价就是：“这个想法不错”、“这个爱好很好”。冷老师从不说教，他总会努力发掘我们各自的特点，然后用合理的、易接受的方式鼓励我们坚持自己的理想和追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在学习上，“</w:t>
      </w:r>
      <w:r>
        <w:rPr>
          <w:rFonts w:ascii="仿宋" w:hAnsi="仿宋" w:cs="仿宋" w:eastAsia="仿宋"/>
          <w:sz w:val="28"/>
          <w:szCs w:val="24"/>
        </w:rPr>
        <w:t>授之以鱼，不如授之以渔</w:t>
      </w:r>
      <w:r>
        <w:rPr>
          <w:rFonts w:ascii="仿宋" w:hAnsi="仿宋" w:cs="仿宋" w:eastAsia="仿宋"/>
          <w:sz w:val="28"/>
          <w:szCs w:val="24"/>
        </w:rPr>
        <w:t>”是冷老师一直秉性的育人理念，老师对我们要求一直很严格。每个星期我们都要看专著和前沿学术论文，然后举行读书会。为了监督和指导我们，不管有多忙，冷老师总会亲自参加读书会，给我们答疑解惑，并提出以下前沿的理论启迪我们思考。为了帮助我们积累理论知识，做好读书笔记，为了不让读书流于形式，老师建立云盘，让我们上传读书笔记和论文分析报告，老师的良苦用心让我们更加珍惜每次读书的机会，教会了我们如何认真对待研究、脚踏实地的做好每件事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在生活上，我们最庆幸的是有冷老师陪着我们一起成长。老师会和我们聊成长上的一切话题，关乎学习，关乎工作，关乎爱情，让我们感觉很亲切。在谈及精神方面的问题时，触动心弦的一句话是“人应该诗意的栖居在这世界上！”冷老师希望借用这句话让我们师生共勉：人不能被忙碌的生活捆绑住，我们要努力让自己的生活更加阳光，健康，充满活力！冷老师的话让我们明白，想要做好学问，首先要学会做人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在我们心中，冷老师代表三个字“正能量”。老师相信他的每一位学生，也能做到平等的对待我们每一个人，在他看来，只要他的学生在努力的追求进步，不管这个过程中做的多么不完善，亦或是漏洞百出，他给予学生的都是赞美，都是鼓励。每次完成老师交给我们的一些任务，怀着忐忑的心情把材料发给老师后，得到的回复都不是泼冷水式的批评，而是对我们努力过后的肯定，然后用交流讨论的方式指出不足的地方。冷老师是博爱的，他呵护着我们的自尊心，又在不动声色之中让我们取得的进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“</w:t>
      </w:r>
      <w:r>
        <w:rPr>
          <w:rFonts w:ascii="仿宋" w:hAnsi="仿宋" w:cs="仿宋" w:eastAsia="仿宋"/>
          <w:sz w:val="28"/>
          <w:szCs w:val="24"/>
        </w:rPr>
        <w:t>我是一只小小鸟，</w:t>
      </w:r>
      <w:r>
        <w:rPr>
          <w:rFonts w:ascii="仿宋" w:hAnsi="仿宋" w:cs="仿宋" w:eastAsia="仿宋"/>
          <w:sz w:val="28"/>
          <w:szCs w:val="24"/>
        </w:rPr>
        <w:t>我是一只小小鸟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想要飞呀却飞也飞不高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我寻寻觅觅寻寻觅觅一个温暖的怀抱</w:t>
      </w:r>
      <w:r>
        <w:rPr>
          <w:rFonts w:eastAsia="仿宋" w:cs="仿宋" w:ascii="仿宋" w:hAnsi="仿宋"/>
          <w:sz w:val="28"/>
          <w:szCs w:val="24"/>
        </w:rPr>
        <w:t>······”</w:t>
      </w:r>
      <w:r>
        <w:rPr>
          <w:rFonts w:ascii="仿宋" w:hAnsi="仿宋" w:cs="仿宋" w:eastAsia="仿宋"/>
          <w:sz w:val="28"/>
          <w:szCs w:val="24"/>
        </w:rPr>
        <w:t>这是冷老师给我们唱的第一首歌，我们就像一只小小鸟，在成长的路上飞呀飞，会遇到迷茫和无助，也会迷失方向，但冷老师就是我们所寻觅的温暖怀抱，是我们心中最喜欢的好老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级硕士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董平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石欢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1:00Z</dcterms:created>
  <dc:creator>AHU</dc:creator>
  <dc:description/>
  <dc:language>en-US</dc:language>
  <cp:lastModifiedBy>农春榕</cp:lastModifiedBy>
  <dcterms:modified xsi:type="dcterms:W3CDTF">2014-10-30T12:48:58Z</dcterms:modified>
  <cp:revision>20</cp:revision>
  <dc:subject/>
  <dc:title>我心目中的好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