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华中师范大学“公共管理研究方法” 专题讲座具体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495935</wp:posOffset>
                </wp:positionV>
                <wp:extent cx="49149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时间、地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讲授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质性研究的知识论基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京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量化研究的指标建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洪永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质性研究常见方法与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京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性研究：因果关系的推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洪永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240" w:after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质性研究的设计原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汤京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教学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观察性研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洪永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42.4pt;mso-wrap-distance-left:9pt;mso-wrap-distance-right:9pt;mso-wrap-distance-top:0pt;mso-wrap-distance-bottom:0pt;margin-top:39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880"/>
                        <w:gridCol w:w="28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时间、地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讲授内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1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质性研究的知识论基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京平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量化研究的指标建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洪永泰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4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质性研究常见方法与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京平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性研究：因果关系的推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洪永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40" w:after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质性研究的设计原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汤京平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观察性研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洪永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0:00Z</dcterms:created>
  <dc:creator>微软中国</dc:creator>
  <dc:description/>
  <cp:keywords/>
  <dc:language>en-US</dc:language>
  <cp:lastModifiedBy>微软中国</cp:lastModifiedBy>
  <dcterms:modified xsi:type="dcterms:W3CDTF">2013-12-04T05:18:00Z</dcterms:modified>
  <cp:revision>3</cp:revision>
  <dc:subject/>
  <dc:title/>
</cp:coreProperties>
</file>