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录（南湖</w:t>
      </w:r>
      <w:r>
        <w:rPr>
          <w:b/>
          <w:sz w:val="24"/>
        </w:rPr>
        <w:t>12</w:t>
      </w:r>
      <w:r>
        <w:rPr>
          <w:b/>
          <w:sz w:val="24"/>
        </w:rPr>
        <w:t>栋请参照第三类）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评分细则</w:t>
      </w:r>
    </w:p>
    <w:p>
      <w:pPr>
        <w:pStyle w:val="Normal"/>
        <w:rPr>
          <w:sz w:val="24"/>
        </w:rPr>
      </w:pPr>
      <w:r>
        <w:rPr>
          <w:sz w:val="24"/>
        </w:rPr>
        <w:t>由于学校宿舍条件各异，因此，评分采取根据不同条件原则进行。具体情况如下：</w:t>
      </w:r>
    </w:p>
    <w:p>
      <w:pPr>
        <w:pStyle w:val="Normal"/>
        <w:rPr/>
      </w:pPr>
      <w:r>
        <w:rPr/>
        <w:t>（一）带独卫与阳台的宿舍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2"/>
        <w:gridCol w:w="5312"/>
        <w:gridCol w:w="529"/>
        <w:gridCol w:w="793"/>
      </w:tblGrid>
      <w:tr>
        <w:trPr>
          <w:trHeight w:val="43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华中师范大学学生公寓文明宿舍评比标准（一）</w:t>
            </w:r>
          </w:p>
        </w:tc>
      </w:tr>
      <w:tr>
        <w:trPr>
          <w:trHeight w:val="10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评比项目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评比内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分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卫生  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寝室内、外地面干净、无污迹、无纸屑及垃圾，卫生间内无污垢，无异味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天花板无蜘蛛网或悬挂物；墙壁无人为损坏、无乱涂乱画，无球印、脚印、蜘蛛网等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门面、窗户整洁、美观，桌面干净，东西摆放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卫生间整洁，无异味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阳台无乱堆乱放杂物及纸箱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被子、被单、蚊帐干净整洁，全寝室做到叠放统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洗漱用品摆放整齐、合理，毛巾干净，晾挂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电器（灯管、灯泡等）清洁、安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电线网线整洁规整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衣箱摆放整齐、无灰尘，脏衣物及时清洗、无浸泡发臭现象；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寝室内个人闲置物品，都装箱放入橱柜，空铺物品摆放整齐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文化  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宿舍布置美观大方，整体和谐统一，有较好的文化氛围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宿舍悬挂物、张贴物、装饰物文明、合理、格调高雅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宿舍成员之间关系融洽，能够和睦相处，互相帮助，团结友爱；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宿舍成员遵守社会公德，热心公益，诚实守信，宿舍成员举止文明，交往得体，尊敬师长，团结同学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带独卫无阳台的学生宿舍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2"/>
        <w:gridCol w:w="5312"/>
        <w:gridCol w:w="529"/>
        <w:gridCol w:w="793"/>
      </w:tblGrid>
      <w:tr>
        <w:trPr>
          <w:trHeight w:val="43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华中师范大学学生公寓文明宿舍评比标准（二）</w:t>
            </w:r>
          </w:p>
        </w:tc>
      </w:tr>
      <w:tr>
        <w:trPr>
          <w:trHeight w:val="10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评比项目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评比内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分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卫生  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寝室内、外地面干净、无污迹、无纸屑及垃圾，卫生间内无污垢，无异味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天花板无蜘蛛网或悬挂物；墙壁无人为损坏、无乱涂乱画，无球印、脚印、蜘蛛网等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门面、窗户整洁、美观，桌面干净，东西摆放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卫生间整洁，无异味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衣服干净整洁，叠放整齐；闲置衣物洗好放入衣物箱内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被子、被单、蚊帐干净整洁，全寝室做到叠放统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洗漱用品摆放整齐、合理，毛巾干净，晾挂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电器（灯管、灯泡等）清洁、安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电线网线整洁规整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衣箱摆放整齐、无灰尘，脏衣物及时清洗、无浸泡发臭现象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寝室内个人闲置物品，都装箱放入橱柜，空铺物品摆放整齐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文化  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宿舍布置美观大方，整体和谐统一，有较好的文化氛围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宿舍悬挂物、张贴物、装饰物文明、合理、格调高雅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宿舍成员之间关系融洽，能够和睦相处，互相帮助，团结友爱；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宿舍成员遵守社会公德，热心公益，诚实守信，宿舍成员举止文明，交往得体，尊敬师长，团结同学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没有独卫与阳台的学生宿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2"/>
        <w:gridCol w:w="5312"/>
        <w:gridCol w:w="529"/>
        <w:gridCol w:w="793"/>
      </w:tblGrid>
      <w:tr>
        <w:trPr>
          <w:trHeight w:val="43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华中师范大学学生公寓文明宿舍评比标准（三）</w:t>
            </w:r>
          </w:p>
        </w:tc>
      </w:tr>
      <w:tr>
        <w:trPr>
          <w:trHeight w:val="10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评比项目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评比内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分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卫生  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寝室内、外地面干净、无污迹、无纸屑及垃圾，卫生间内无污垢，无异味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天花板无蜘蛛网或悬挂物；墙壁无人为损坏、无乱涂乱画，无球印、脚印、蜘蛛网等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门面、窗户整洁、美观，桌面干净，东西摆放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衣服、被子、被单、蚊帐干净整洁，叠放整齐，洗好闲置衣物放入衣物箱内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洗漱用品摆放整齐、合理，毛巾干净，晾挂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电器（灯管、灯泡等）清洁、安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电线网线整洁规整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衣箱摆放整齐、无灰尘，脏衣物及时清洗、无浸泡发臭现象；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寝室内个人闲置物品，都装箱放入橱柜，空铺物品摆放整齐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文化  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宿舍布置美观大方，整体和谐统一，有较好的文化氛围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宿舍悬挂物、张贴物、装饰物文明、合理、格调高雅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宿舍成员之间关系融洽，能够和睦相处，互相帮助，团结友爱；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、宿舍成员遵守社会公德，热心公益，诚实守信，宿舍成员举止文明，交往得体，尊敬师长，团结同学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6" w:leader="none"/>
        </w:tabs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9:00Z</dcterms:created>
  <dc:creator>Administrator</dc:creator>
  <dc:description/>
  <dc:language>en-US</dc:language>
  <cp:lastModifiedBy>guoying</cp:lastModifiedBy>
  <dcterms:modified xsi:type="dcterms:W3CDTF">2014-11-25T08:19:00Z</dcterms:modified>
  <cp:revision>2</cp:revision>
  <dc:subject/>
  <dc:title>关于举办文明宿舍卫生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