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行政管理专业及相关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060"/>
        <w:gridCol w:w="3060"/>
      </w:tblGrid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新制度经济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政府经济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行政救济制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公共政策分析》</w:t>
            </w:r>
          </w:p>
        </w:tc>
      </w:tr>
      <w:tr>
        <w:trPr>
          <w:trHeight w:val="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</w:p>
        </w:tc>
      </w:tr>
      <w:tr>
        <w:trPr>
          <w:trHeight w:val="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王远伟、陈雪玲、蔡颢、李国强、张锦钟、魏寅、王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徐军玲、陈雪玲、蔡颢李国强、张锦钟、魏寅王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姚锐敏、陈雪玲、李国强、蔡颢、张锦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魏寅、王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傅广宛、陈雪玲、李国强、蔡颢、张锦钟魏寅、王娟</w:t>
            </w:r>
          </w:p>
        </w:tc>
      </w:tr>
      <w:tr>
        <w:trPr>
          <w:trHeight w:val="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行政管理专业及相关专业硕士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一</w:t>
      </w:r>
      <w:r>
        <w:rPr/>
        <w:t>学期专业课考试安排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698"/>
        <w:gridCol w:w="4068"/>
      </w:tblGrid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试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管理思想史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管理研究方法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管理学》</w:t>
            </w:r>
          </w:p>
        </w:tc>
      </w:tr>
      <w:tr>
        <w:trPr>
          <w:trHeight w:val="1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38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考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刘筱红、陈雪玲、李国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锦钟、蔡颢、魏寅、王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傅广宛、陈雪玲、李国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颢、张锦钟、魏寅、王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张立荣、陈雪玲、李国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蔡颢、张锦钟、魏寅、王娟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2:00Z</dcterms:created>
  <dc:creator>system</dc:creator>
  <dc:description/>
  <cp:keywords/>
  <dc:language>en-US</dc:language>
  <cp:lastModifiedBy>User</cp:lastModifiedBy>
  <cp:lastPrinted>2011-12-22T10:29:00Z</cp:lastPrinted>
  <dcterms:modified xsi:type="dcterms:W3CDTF">2012-12-28T06:34:00Z</dcterms:modified>
  <cp:revision>16</cp:revision>
  <dc:subject/>
  <dc:title>管理学院2008级“行政管理”专业及相关专业硕士生</dc:title>
</cp:coreProperties>
</file>