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明德惟馨逐浪远  教学双赢铿锵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righ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——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记“我心目中的好导师”刘筱红教授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不计辛勤一砚寒，桃熟流丹，李熟技残，种花容易树人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幽谷飞香不一般，情满人间，爱满人间，桃李满天笑开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——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题记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勤学：学以增智，学以提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夜半三更，总有一盏灯，点亮桂子山宁静的夜晚。透过明窗，总见她俯身桌前，手不释卷。她的文采，总是令人诧异，每每提笔，思绪如泉涌，妙笔生花。她时刻教导学生，智慧的人最美，每读一本好书，都是一次升华，因而她总是时时提醒学生要多读书，读好书，与纸笔相伴，让墨香长随，做到无处不学，无时不练，日积月累，说写相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由于爱看书，她在家中藏书数百，涵盖文史哲各类，她也常常慷慨把自己的书籍借以学生阅读。尽管已是农村妇女问题研究领域的知名学者，她始终保持勤学好问的态度，常常与同事、学生讨论各类问题。课堂上，她鼓励学生大胆分享观点，每两周一次的读书会，她都准时参加，每次与学生分享读书心得，字字金言，让人受益匪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FF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她始终相信，学习出境界，学习出状态，学习出思路，学习出能力。至今，她已发表权威学术论文几十余篇，承担了多项联合国、教育部等项目，是国内农村妇女问题研究的知名专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修身：正身修心，快乐生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尽管已接近甲子之年，她也丝毫不减青春风采，内外兼修，德智同行。作为一名智慧与美丽并存的优雅女性，她时刻严格要求自己做到举止优雅，谦逊有礼。悠悠芳华岁月，她依旧温暖如春，优雅绽放，打造了魅力阳光的女性形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生活中，她兴趣广泛，时刻保持快乐之心。闲暇之余，她也常邀学生打球跑步，漫步出行，共享田园乐趣。偶遇外出学习交流，她也不忘通过各种途径与学生们分享她的所见所闻。她常常教导学生，要珍惜时光，感恩生活，以阳光心态缔造阳光未来。每次遇到她，她总是露出温暖的微笑，丝毫没有距离感，是全院上下都尊敬、喜爱的老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教书：为人师表，孜孜不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十年树木，百年树人，她以传道授业为己任，谆谆教诲。她也深知身教重于言教，从而总是身为世范，引导学生走入广阔的知识殿堂。课堂上，她总是妙语连珠，旁征博引，使中国优秀传统文化在快乐和谐中娓娓道来。记得在讲授《公共伦理学》课程时，为避免课本内容的过度枯燥，她把理论知识与现实案例巧妙结合，使课堂氛围变得轻松活跃。如今，她讲授的每门课程都是学生喜爱的精品课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她对学生的学习总是严慈相济，既保持学术上的权威，也尊重学生的个性发展。遇到极个别基础较为薄弱的学生，她更是悉心指导，循循善诱，使学生豁然开朗，真正做到有教无类。在指导毕业生的论文撰写过程中，从用词到标点，她都对学生提出了严格的要求，严谨的教学态度使她深受好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育人：春风化雨，润物无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作为博士、硕士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MPA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的导师，面对繁忙的教学和科研工作，她始终关心每个学生的学习和生活，一入学，她就根据学生的职业生涯发展而制定个人的培养计划，使学生明确奋斗目标，不断进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我们要做社会的良心”是她对每个学生的要求，同情苦难，不如征服苦难。作为国内知名的农村妇女研究问题专家，她关注广大农村妇女的生活，每次调研，她都亲自下乡，待人情同姐妹，拉手结谊，问人冷暖。而后，她以学术为纲，为解决农村妇女面临的各种问题提出种种解决措施，效果明显。至今，每到一处，她总是深受农村姊妹的好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韶光易逝，时光荏苒，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岁时走上教师岗位时的意气风发，到有着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教学经验的资深大气，她在教育岗位上扎根立足，鹤发银丝映日月，丹心热血沃新花。如今，她依旧微笑驻足三尺讲台，待得笔霜染白青春鬓 ，笑看桃李芬芳遍天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小胜以智，大胜以德。她有着山的端庄大方，也有水的柔情画意，蕙质兰心，深得人敬。悠悠三十载，她依旧坚定前行的脚步，黑板当田，粉笔作锄，栽桃种李；红烛吐焰，春蚕结茧，洒泪献身。育人之路漫漫无止境，纵是换得尘灰披两肩，她也以一片痴心育桃李，为教育事业献青春活力之躯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righ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1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硕士  农春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农春榕</dc:creator>
  <dc:description/>
  <dc:language>en-US</dc:language>
  <cp:lastModifiedBy>农春榕</cp:lastModifiedBy>
  <dcterms:modified xsi:type="dcterms:W3CDTF">2014-10-30T12:56:26Z</dcterms:modified>
  <cp:revision>0</cp:revision>
  <dc:subject/>
  <dc:title>勤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