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博士生代表李淑芳在毕业典礼上的发言</w:t>
      </w:r>
    </w:p>
    <w:p>
      <w:pPr>
        <w:pStyle w:val="Normal"/>
        <w:rPr/>
      </w:pPr>
      <w:r>
        <w:rPr>
          <w:sz w:val="24"/>
          <w:szCs w:val="24"/>
        </w:rPr>
        <w:t>尊敬的各位老师，各位家长，来宾和亲爱的同学们，</w:t>
      </w:r>
    </w:p>
    <w:p>
      <w:pPr>
        <w:pStyle w:val="Normal"/>
        <w:ind w:firstLine="435"/>
        <w:rPr/>
      </w:pPr>
      <w:r>
        <w:rPr>
          <w:sz w:val="24"/>
          <w:szCs w:val="24"/>
        </w:rPr>
        <w:t>大家早上好！我是公共管理学院</w:t>
      </w:r>
      <w:r>
        <w:rPr>
          <w:sz w:val="24"/>
          <w:szCs w:val="24"/>
        </w:rPr>
        <w:t>2012</w:t>
      </w:r>
      <w:r>
        <w:rPr>
          <w:sz w:val="24"/>
          <w:szCs w:val="24"/>
        </w:rPr>
        <w:t>级博士研究生李淑芳。能有机会在这庄严的毕业典礼上作为博士生代表发言，我倍感荣幸！</w:t>
      </w:r>
    </w:p>
    <w:p>
      <w:pPr>
        <w:pStyle w:val="Normal"/>
        <w:ind w:firstLine="435"/>
        <w:rPr/>
      </w:pPr>
      <w:r>
        <w:rPr>
          <w:sz w:val="24"/>
          <w:szCs w:val="24"/>
        </w:rPr>
        <w:t>今天是硕果累累的一天，我们盛装出席，参加这庄重神圣的学位授予仪式。能作为博士生代表发言，我深感惶恐，因为比我优秀的同学太多太多，当我满足于自己所取得的成绩时，在座的各位同学中已经有人能在科研中独当一面，带领团队前往各地进行实地考察；有人为解决中国实际问题，或深入农村基层与农民同吃同住、或远赴国外村落实地考察；有人已经积累了丰富的社会实践经历，就职于全球知名企业。宝剑锋从磨砺出，梅花香自苦寒来。大家所取得的成绩当然离不开在华师求学过程中，那些刻苦奋斗的日日夜夜！还记得那个挑灯夜读、求知若渴的你吗？还记得那个为申报项目呕心沥血的你吗？还记得那个为实习两地奔走的你吗？还记得那个为撰写毕业论文废寝忘食的你吗？正是这些岁月的积淀让我们能有资格在今天接受学院的学位授予，自豪的宣称，我们毕业啦！</w:t>
      </w:r>
    </w:p>
    <w:p>
      <w:pPr>
        <w:pStyle w:val="Normal"/>
        <w:ind w:firstLine="435"/>
        <w:rPr>
          <w:sz w:val="24"/>
          <w:szCs w:val="24"/>
        </w:rPr>
      </w:pPr>
      <w:r>
        <w:rPr>
          <w:sz w:val="24"/>
          <w:szCs w:val="24"/>
        </w:rPr>
        <w:t>今天是感恩的一天，我们接受毕业的洗礼，表达最诚挚的感谢！感谢母校华中师范大学，是她将“忠诚博雅、朴实刚毅”的华师精神刻入我们的骨髓；感谢公共管理学院，是她将“问渠那得清如许，为有源头活水来”的学习哲理融入我们的灵魂；感谢各位恩师，是你们用千百倍的耕耘，换来桃李满园香！感谢张立荣院长，您常年以百分百的激情投入学院的教学管理工作不知疲倦，为学院和学生的付出让在场的每一位同学深深感动！感谢刘筱红老师，您为我国农村妇女争取合法权益投入了大量精力，优雅知性的您在引领我们深入公共政策研究领域的同时，也让我们深刻体会到了科学为民生服务的崇高境界！感谢傅广宛老师，作为公共政策量化分析第一人，您为我们开启了管理学研究的一个有趣又实用的窗口，让我们终身受益！感谢我的导师张启春老师，您在为学生们讲解公共财政框架的同时，也为我们搭建了严谨治学的学术框架和与人为善的人生框架，您对学生慈母般的关怀学生将永生铭记！感谢管院所有为我们的学习成长辛勤付出的老师们，你们辛苦了！此外，还请允许我代表全体研究生对默默付出的亲友致以最诚挚的谢意，我们将用一生来回报你们的恩情！</w:t>
      </w:r>
    </w:p>
    <w:p>
      <w:pPr>
        <w:pStyle w:val="Normal"/>
        <w:ind w:firstLine="435"/>
        <w:rPr>
          <w:sz w:val="24"/>
          <w:szCs w:val="24"/>
        </w:rPr>
      </w:pPr>
      <w:r>
        <w:rPr>
          <w:sz w:val="24"/>
          <w:szCs w:val="24"/>
        </w:rPr>
        <w:t>今天也是依依惜别的一天，我们即将离开这深爱的校园、敬爱的老师和亲爱的同学们。站在毕业的路口，未来的人生之路再也没有老师的庇护和同学的陪伴。但我们深知，</w:t>
      </w:r>
      <w:r>
        <w:rPr>
          <w:sz w:val="24"/>
          <w:szCs w:val="24"/>
          <w:shd w:fill="FFFFFF" w:val="clear"/>
        </w:rPr>
        <w:t>聚并不是开始，散也不是结束，恩师们的谆谆教诲，同窗数载的无数美好瞬间，将永远铭刻在我们的记忆之中。</w:t>
      </w:r>
    </w:p>
    <w:p>
      <w:pPr>
        <w:pStyle w:val="Normal"/>
        <w:ind w:firstLine="435"/>
        <w:rPr>
          <w:sz w:val="24"/>
          <w:szCs w:val="24"/>
        </w:rPr>
      </w:pPr>
      <w:r>
        <w:rPr>
          <w:sz w:val="24"/>
          <w:szCs w:val="24"/>
        </w:rPr>
        <w:t>今天更是充满希望的一天，因为我们即将奔赴工作岗位，书写人生新的篇章！我们承诺，未来的人生之路，我们将带着一颗好学和感恩的心，不断充实自己，将各位恩师带给我们的温暖和感动传递给未来人生旅途中的每一位朋友，将“忠诚博雅、朴实刚毅”的华师精神发扬光大！</w:t>
      </w:r>
    </w:p>
    <w:p>
      <w:pPr>
        <w:pStyle w:val="Normal"/>
        <w:ind w:firstLine="435"/>
        <w:rPr>
          <w:sz w:val="24"/>
          <w:szCs w:val="24"/>
        </w:rPr>
      </w:pPr>
      <w:r>
        <w:rPr>
          <w:sz w:val="24"/>
          <w:szCs w:val="24"/>
        </w:rPr>
        <w:t>在硕果累累的今天、在感恩的今天、在依依惜别的今天、在充满希望的今天，让我们共同祝福我们的同学前程似锦、我们的恩师幸福安康、我们的管院日臻强大、我们的华师更加辉煌！</w:t>
      </w:r>
    </w:p>
    <w:p>
      <w:pPr>
        <w:pStyle w:val="Normal"/>
        <w:ind w:firstLine="435"/>
        <w:rPr>
          <w:sz w:val="24"/>
          <w:szCs w:val="24"/>
        </w:rPr>
      </w:pPr>
      <w:r>
        <w:rPr>
          <w:sz w:val="24"/>
          <w:szCs w:val="24"/>
        </w:rPr>
        <w:t>谢谢大家</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h</cp:lastModifiedBy>
  <dcterms:modified xsi:type="dcterms:W3CDTF">2015-06-23T12: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