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理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教育经济与管理专业硕士研究生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度第二学期教学安排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766"/>
        <w:gridCol w:w="1645"/>
        <w:gridCol w:w="2468"/>
        <w:gridCol w:w="1031"/>
      </w:tblGrid>
      <w:tr>
        <w:trPr>
          <w:trHeight w:val="585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时间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老师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教室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《教育经济学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克明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半学期</w:t>
            </w:r>
          </w:p>
        </w:tc>
      </w:tr>
      <w:tr>
        <w:trPr>
          <w:trHeight w:val="966" w:hRule="atLeast"/>
        </w:trPr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《教育组织行为学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炎轩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半学期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上课时间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:00—1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授课教材及主要阅读书目（不少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部）由主讲者确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学位课程的主讲者，必须向院办研究生秘书及学生提供教学大纲；指定选修课程是否提供教学大纲，由主讲者确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按照学校的有关规定，学位课程进行闭卷考试，其它课程进行开卷考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结合我院过去研究生成绩管理的规定和学校新的要求，我院学位课程成绩的构成比例为：平时成绩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（由课堂表现及案例分析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和到课率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组成），期末成绩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由当堂考试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和课程论文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组成）；非学位课程成绩的构比例为：平时总评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由课堂表现及案例分析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和到课率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组成），期末考查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8:00Z</dcterms:created>
  <dc:creator>system</dc:creator>
  <dc:description/>
  <cp:keywords/>
  <dc:language>en-US</dc:language>
  <cp:lastModifiedBy>微软用户</cp:lastModifiedBy>
  <dcterms:modified xsi:type="dcterms:W3CDTF">2013-02-27T08:23:00Z</dcterms:modified>
  <cp:revision>9</cp:revision>
  <dc:subject/>
  <dc:title>管理学院2010级教育经济与管理专业硕士研究生</dc:title>
</cp:coreProperties>
</file>