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我心目中的好导师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记我的导师尤光付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师者，所以传道授业解惑也”，《师说》中经典的一句话形象地道出了中国人心中导师的“典型”形象——学富五车，威严而又具有权威感。但是从与尤老相遇的第一刻起，他的亲切与率真，他的朴实与睿智，便颠覆了我俩心目中导师的固有形象。这个导师真的有点“非典型”！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相遇，那一抹摧枯拉朽的风情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南</w:t>
      </w:r>
      <w:r>
        <w:rPr>
          <w:rFonts w:ascii="仿宋" w:hAnsi="仿宋" w:cs="仿宋" w:eastAsia="仿宋"/>
          <w:sz w:val="28"/>
          <w:szCs w:val="28"/>
        </w:rPr>
        <w:t>：初次相识，是在尚未褪去燥热的武汉，我惴惴不安地拿着本子和笔，坐等他和我们组的第一次见面。现在回想想，倒也觉得自己未免太过紧张了，在这之后很长一段时间的接触中，尤导都是那么的随意无羁，过度的谨慎小心，反而落了下乘。尤老从房里出来，短短的头发，随意的穿着，怎么看都不像一个教授级的人物。他笑着对我说：“小江，随便坐，不要客气。”我本以为拜访大师的过程，必是我全程屏气凝神，聆听教诲。但坐下后尤导却并不着急，从我的家乡聊起，谈谈风土人情，又天南海北的跟我讲了一些他的故事，</w:t>
      </w:r>
      <w:r>
        <w:rPr>
          <w:rFonts w:ascii="仿宋" w:hAnsi="仿宋" w:cs="仿宋" w:eastAsia="仿宋"/>
          <w:sz w:val="28"/>
          <w:szCs w:val="28"/>
          <w:lang w:eastAsia="zh-CN"/>
        </w:rPr>
        <w:t>自始至终</w:t>
      </w:r>
      <w:r>
        <w:rPr>
          <w:rFonts w:ascii="仿宋" w:hAnsi="仿宋" w:cs="仿宋" w:eastAsia="仿宋"/>
          <w:sz w:val="28"/>
          <w:szCs w:val="28"/>
        </w:rPr>
        <w:t>脸上含笑，坐在我身边侃侃而谈，完全没有一点架子，更没有对我这样一个小辈贸然登门的嗔怪，言谈举止之间挥洒自如，视我如平辈。这让我心中着实感到温暖，也感觉到了华师百年老校中那股深深的人文情怀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朱广宇</w:t>
      </w:r>
      <w:r>
        <w:rPr>
          <w:rFonts w:ascii="仿宋" w:hAnsi="仿宋" w:cs="仿宋" w:eastAsia="仿宋"/>
          <w:sz w:val="28"/>
          <w:szCs w:val="28"/>
        </w:rPr>
        <w:t>：初次相遇是导师组第一次读书会，当时我拿出我的读书笔记请尤老批阅。尤老认真地翻看了一遍，并没有立刻评论我的笔记如何，却指着我的字说：“小朱，人处世修身，就如同这个汉字，横平竖直，撇捺点勾，从一个人的字迹中也可以看出这个人的许多特点，另外，你日渐成长，工作之中也应多写写连笔字，一笔一划固然踏实，但是连笔疾书，也可以看出你的俊秀风采嘛，你在写字上，还需加强啊。”我愣在当场，自从小学一年级后，已经很少有人再去关心你写字怎样了，初中高中大学一路走来，只要卷面、字迹清晰，也很少有人会再说你如何如何，今日登门，尤老第一眼未看我的笔记内容，却先关怀我的字迹，顿时让我心头暖暖，除了频频点头之外，我竟已不知应如何对答。那个午后，尤老从我的笔迹说起，和我讨论了现今的许多学术现象、学术修养问题、为人处世原则等等，在我面前打开了一扇更广阔更有深度的大门，让我深深意识到自身学识不足，眼光有限，也激起了我迈步向前冲的勇气与激情。有人说，与智者聊天，就犹如翻看一本百科全书，往日不觉，今日深以为然！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相知，随遇而安下的学者风骨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南</w:t>
      </w:r>
      <w:r>
        <w:rPr>
          <w:rFonts w:ascii="仿宋" w:hAnsi="仿宋" w:cs="仿宋" w:eastAsia="仿宋"/>
          <w:sz w:val="28"/>
          <w:szCs w:val="28"/>
        </w:rPr>
        <w:t>：研一的上学期，公共课与读书会是我们的主旋律，尤导不仅亲自为我们布置所读书目，更是亲自到场，聆听我们的所言所感，逢有不足，尤导轻声细语，一一点出；每有精彩之处，尤导拍案叫绝，乐得像个孩子。一年过来，组中同学，无不一一受过尤导教导，几乎每人都能拿到尤导的推荐书目，尤导视我们如“书友”，每每有他觉得好的书目，必与同学们分享，他也经常从我们这里“抢书”，只要被他看到我们手中有好书，必要“抢过来”，通读一二才会还回。看似“老顽童”的一举一动，其实深深地映射出尤导严谨的治学态度，兼容并包的治学精神，以及与弟子亲密无间的师生关系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尤导很潮，平日里网络上有什么流行事物他都不会放过，知道了就和我们聊聊，并提出自己的见解，那天，与明珠去他家拿读书书本，他翻出手机问我们：“对了，网上说有个什么程序只要晃一下就可以看到周围的人，那个是什么啊？我手机上有没有？”我和明珠愣了半天，才想起来微信中是有一个“摇一摇”，我们乐了半天，笑呵呵地帮他调了出来，真的是觉得尤导“童心不老”，嘿嘿！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朱广宇</w:t>
      </w:r>
      <w:r>
        <w:rPr>
          <w:rFonts w:ascii="仿宋" w:hAnsi="仿宋" w:cs="仿宋" w:eastAsia="仿宋"/>
          <w:sz w:val="28"/>
          <w:szCs w:val="28"/>
        </w:rPr>
        <w:t>：平日相处，尤老相当随意，穿着打扮舒服就行，吃住起居可口即可，一个旧旧的电脑包，基本上就是他参加各种会议的“标准配置”。相熟之后，我们有时会打趣尤老过于“简朴“与其教授身份不符，尤老听到，都是一笑置之：“我现在活着，国家给我这份工资，华师给我这份工作，我觉得就挺好挺满足，觉得能为这个社会做一点事情，就很高兴了，穿着打扮衣食住行都是身外之物，一日三餐粗茶淡饭，四季气候棉布裹身就可以了，追求那么高级做什么？”听到尤老这些话，我们总是无言以对。我们这一辈现在成长的环境很好，家里多少都会把我们当成宝一样宠着，不知不觉中我们反而淡忘了生活的真谛，尤老的处世观念，何尝不是我们应该有的心态呢？弱水三千只取一瓢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然提到尤老，必然要提的就是尤老在学术圈都出名的“爱好“——喜欢带着学生开学术会议。尤老著作等身，又有华师这么好的平台，各种学术会议的邀请自然是不断。但是尤老只要可能，必然会带着自己的学生出席学术会议，并且会带尽量多的学生。我经历过出席会议的同门最多的一次是参加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湖北省政治学年会，足足带了五名同学参加。而到了会场我才知道，第二多的导师仅带了两名学生，而更多的导师是没有带自己的学生的。因为会议并未邀请学生，所以学生参加会议的开销，有很大部分需要尤老自己垫付。当晚我跟尤老同住一房，夜谈至酣畅淋漓时，不免委婉地提出了心中疑问“参会的都是湖北省内各高校教授，学生自觉学术造诣相差很远，交谈之下难免露丑。带我们出来会不会有些丢您的人呢？”尤老眉毛一挑，在我紧张的时候却哈哈大笑起来“小朱啊，作为一个学生谦虚是很好的品格。但是不能因为自己是学生就把自己的视野给框在了小小的学校中，尤其是在研究生阶段更是要有宽广的学术视野。我就是要带着你们走出去！看一看湖北省的研究发展到了哪一步。如果可能，我还要带着你们到全国的学术会议上看一看，甚至是参加一下国际级别的学术会议。你们所见所得是千金难买的经历，与之相比你我的面子均不值一提呦。”所得与面子孰轻孰重，咀嚼着尤老的话，我终于有了答案。也终于了解到了尤老面对别人目光，其肆意潇洒的外表下的良苦用心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师百年老校，校园中的老树，校舍，花草在沧桑中孕育着勃勃生机，在这样一个灵动的环境中，我们遇到了尤老，他的学识丰富了我们的内心；他的态度感染了我们的行为；他的平静宁静了我们的思绪；他的气质打动了我们所有人。请允许我们代表公共管理学院尤光付导师组的全体同学，向尤导说一句：“老尤，我们爱你！”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级硕士  朱广宇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硕士  江  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5:00Z</dcterms:created>
  <dc:creator>n43ei241sl</dc:creator>
  <dc:description/>
  <dc:language>en-US</dc:language>
  <cp:lastModifiedBy>农春榕</cp:lastModifiedBy>
  <dcterms:modified xsi:type="dcterms:W3CDTF">2014-10-30T12:53:51Z</dcterms:modified>
  <cp:revision>27</cp:revision>
  <dc:subject/>
  <dc:title>我心目中的好导师—尤光付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